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28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i/>
          <w:sz w:val="23"/>
          <w:szCs w:val="23"/>
        </w:rPr>
        <w:t>Solicita informações sobre documentação requerida por ofício enviado pelo Departamento de Defesa Civil, sobre a liberação de recursos financeiros para a construção de duas pontes em São Roque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firstLine="3420"/>
        <w:rPr/>
      </w:pPr>
      <w:r>
        <w:rPr>
          <w:sz w:val="23"/>
          <w:szCs w:val="23"/>
        </w:rPr>
        <w:t xml:space="preserve">Através do Ofício nº 196/2012 – PRES/56º CEM, a Associação Paulista de Municípios enviou ao Gabinete do Governador do Estado de São Paulo, Geraldo Alckimin, reivindicações para São Roque levadas ao 56º Congresso Estadual de Municípios. Dentre elas, encontra-se o pedido de liberação de dotação para a construção de duas pontes em São Roque, uma interligando a Rua Capitulina dos Santos (Bairro Pavão) a Estrada Arlete Cabrera Rossin (Bairro Votorantim), e outra entre as Ruas Colunas de São Roque e Laurindo Luiz de Andrade. </w:t>
      </w:r>
    </w:p>
    <w:p>
      <w:pPr>
        <w:pStyle w:val="TextBodyIndent"/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Em resposta, o Departamento de Defesa Civil enviou o Ofício nº CMil – 415/630/2012, esclarecendo que solicitou ao Poder Executivo Municipal o envio de documentos necessários para o prosseguimento da liberação da dotação. </w:t>
      </w:r>
    </w:p>
    <w:p>
      <w:pPr>
        <w:pStyle w:val="TextBodyIndent"/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firstLine="3420"/>
        <w:rPr/>
      </w:pPr>
      <w:r>
        <w:rPr>
          <w:sz w:val="23"/>
          <w:szCs w:val="23"/>
        </w:rPr>
        <w:t>Posto isto, ETELVINO NOGUEIRA e JULIO ANTONIO MARIANO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2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O Poder Executivo já enviou os documentos requeridos pelo Departamento de Defesa Civi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enviar cópia dos mesmo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spacing w:lineRule="exact" w:line="32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2 de julho de 2012</w:t>
      </w:r>
    </w:p>
    <w:p>
      <w:pPr>
        <w:pStyle w:val="TextBodyIndent"/>
        <w:spacing w:lineRule="exact" w:line="3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ULIO ANTONIO MARIANO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2 - 08:08:44 04051/2012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3:00Z</dcterms:created>
  <dc:creator>cpd</dc:creator>
  <dc:description/>
  <cp:keywords/>
  <dc:language>en-US</dc:language>
  <cp:lastModifiedBy>cpd</cp:lastModifiedBy>
  <cp:lastPrinted>2012-07-03T11:42:00Z</cp:lastPrinted>
  <dcterms:modified xsi:type="dcterms:W3CDTF">2012-07-03T14:42:00Z</dcterms:modified>
  <cp:revision>4</cp:revision>
  <dc:subject/>
  <dc:title>REQUERIMENTO Nº 228/2012</dc:title>
</cp:coreProperties>
</file>