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0/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à extensão de rede de água encanada ao Jardim Camargo, Bairro do Carm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A água é um dos principais recursos vitais para o ser humano, e a população o utiliza para os mais variados fins, desde alimentação a higiene pessoal. No entanto, os moradores do Loteamento Jardim Camargo, situado no Bairro do Carmo, ainda não contam com água encanada. Caso esse bem natural lhes seja concebido, a qualidade de vida no local irá melhorar consideravelmente.</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a Sabesp estender a rede de água até o Loteamento Jardim Camarg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aso contrário, há a possibilidade de a Sabesp construir um poço artesiano no referido loteamento, posteriormente distribuindo água nas resid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3 de jul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03/07/2012 - 15:52:36 04119/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09:00Z</dcterms:created>
  <dc:creator>cpd</dc:creator>
  <dc:description/>
  <cp:keywords/>
  <dc:language>en-US</dc:language>
  <cp:lastModifiedBy>cpd</cp:lastModifiedBy>
  <cp:lastPrinted>2012-07-03T16:24:00Z</cp:lastPrinted>
  <dcterms:modified xsi:type="dcterms:W3CDTF">2012-07-03T19:24:00Z</dcterms:modified>
  <cp:revision>4</cp:revision>
  <dc:subject/>
  <dc:title>REQUERIMENTO Nº 230/2012</dc:title>
</cp:coreProperties>
</file>