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1/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quanto ao abastecimento de água nos loteamentos I, II e III no Mombaça, através da Sabesp.</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água é um dos principais recursos vitais para o ser humano, e a população o utiliza para os mais variados fins, desde alimentação a higiene pessoal. No entanto, os moradores dos loteamentos I, II e III, do Bairro Mombaça, encontram problemas com o abastecimento de água. Uma solução para esse caso seria a construção de um poço artesiano no local. Caso esse bem lhes seja concebido, a qualidade de vida no local irá melhorar consideravelment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 Sabesp construir um poço artesiano para atender essas famílias dos loteamentos I, II e III do Bairro Momb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7/2012 - 15:55:57 04120/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6:00Z</dcterms:created>
  <dc:creator>cpd</dc:creator>
  <dc:description/>
  <cp:keywords/>
  <dc:language>en-US</dc:language>
  <cp:lastModifiedBy>cpd</cp:lastModifiedBy>
  <cp:lastPrinted>2012-07-03T16:30:00Z</cp:lastPrinted>
  <dcterms:modified xsi:type="dcterms:W3CDTF">2012-07-03T19:30:00Z</dcterms:modified>
  <cp:revision>4</cp:revision>
  <dc:subject/>
  <dc:title>REQUERIMENTO Nº 231/2012</dc:title>
</cp:coreProperties>
</file>