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34/2012</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quanto ao problema de abastecimento de água nos loteamentos Mombaça I, II e III, Bairro Mombaç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A água é um dos principais recursos vitais para o ser humano, e a população o utiliza para os mais variados fins, desde alimentação a higiene pessoal. No entanto, os moradores dos loteamentos I, II e III, do Bairro Mombaça, encontram problemas com o abastecimento de água. Caso esse bem lhes seja concebido, a qualidade de vida no local irá melhorar consideravelmente</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o Poder Executivo, junto à Sabesp, encontrar uma solução para a falta de água nos Loteamentos I, II e III do Bairro Momba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 e qu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4 de julh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4/07/2012 - 16:57:04 04167/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53:00Z</dcterms:created>
  <dc:creator>cpd</dc:creator>
  <dc:description/>
  <cp:keywords/>
  <dc:language>en-US</dc:language>
  <cp:lastModifiedBy>cpd</cp:lastModifiedBy>
  <cp:lastPrinted>2012-07-05T16:56:00Z</cp:lastPrinted>
  <dcterms:modified xsi:type="dcterms:W3CDTF">2012-07-05T19:56:00Z</dcterms:modified>
  <cp:revision>3</cp:revision>
  <dc:subject/>
  <dc:title>REQUERIMENTO Nº 234/2012</dc:title>
</cp:coreProperties>
</file>