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5/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quanto ao abastecimento de água tratada no Loteamento Jardim Camargo, Bairro do Carm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A água é um dos principais recursos vitais para o ser humano, e a população o utiliza para os mais variados fins, desde alimentação a higiene pessoal. No entanto, os moradores do Loteamento Jardim Camargo, situado no Bairro do Carmo, ainda não contam com água encanada. Caso esse bem natural lhes seja concebido, a qualidade de vida no local irá melhorar consideravelment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o Poder Executivo interceder junto à Sabesp para estender a rede de água tratada até o Loteamento Jardim Camarg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jul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7/2012 - 16:57:32 04168/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58:00Z</dcterms:created>
  <dc:creator>cpd</dc:creator>
  <dc:description/>
  <cp:keywords/>
  <dc:language>en-US</dc:language>
  <cp:lastModifiedBy>cpd</cp:lastModifiedBy>
  <cp:lastPrinted>2012-07-05T16:59:00Z</cp:lastPrinted>
  <dcterms:modified xsi:type="dcterms:W3CDTF">2012-07-05T19:59:00Z</dcterms:modified>
  <cp:revision>4</cp:revision>
  <dc:subject/>
  <dc:title>REQUERIMENTO Nº 235/2012</dc:title>
</cp:coreProperties>
</file>