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39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clusão, em tramitação de Urgência Especial, do Requerimento nº 238/2012 na pauta da 23ª Sessão Ordinária, de 10/07/2012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 w:ascii="Verdana" w:hAnsi="Verdana"/>
          <w:b/>
          <w:caps/>
          <w:sz w:val="23"/>
          <w:szCs w:val="23"/>
        </w:rPr>
        <w:t>ETELVINO NOGUEIRA</w:t>
      </w:r>
      <w:r>
        <w:rPr>
          <w:rFonts w:cs="Arial"/>
          <w:sz w:val="23"/>
          <w:szCs w:val="23"/>
        </w:rPr>
        <w:t xml:space="preserve">, Vereador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 incluído na pauta da 23 Sessão Ordinária, a ser realizada em 10/07/2012, em regime de tramitação de Urgência Especial, o Requerimento n° 238/2012, registrado nesta Casa de Leis sob o protocolo n° 4237/2012, de 10/07/2012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0 de julho de 2012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ETELVINO NOGU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7/2012 - 10:21:06 04239/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21:00Z</dcterms:created>
  <dc:creator>cpd</dc:creator>
  <dc:description/>
  <cp:keywords/>
  <dc:language>en-US</dc:language>
  <cp:lastModifiedBy>cpd</cp:lastModifiedBy>
  <cp:lastPrinted>2012-07-10T10:21:00Z</cp:lastPrinted>
  <dcterms:modified xsi:type="dcterms:W3CDTF">2012-07-10T13:22:00Z</dcterms:modified>
  <cp:revision>4</cp:revision>
  <dc:subject/>
  <dc:title>REQUERIMENTO Nº 239/2012</dc:title>
</cp:coreProperties>
</file>