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2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ampliação das linhas de ônibus para estudantes no Loteamento Horizonte Verde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à empresa Viação São Roque, visando à ampliação das linhas de ônibus para estudantes no Loteamento Horizonte Verde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</w:rPr>
        <w:t>Justifico o presente pedido tendo em vista que as linhas de ônibus atuais não atendem os estudantes do Loteamento Horizonte Verde, Bairro do Caetê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18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44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8:00Z</dcterms:created>
  <dc:creator>Expediente </dc:creator>
  <dc:description/>
  <cp:keywords/>
  <dc:language>en-US</dc:language>
  <cp:lastModifiedBy>Usuario</cp:lastModifiedBy>
  <dcterms:modified xsi:type="dcterms:W3CDTF">2008-11-19T10:51:00Z</dcterms:modified>
  <cp:revision>5</cp:revision>
  <dc:subject/>
  <dc:title>INDICAÇÃO Nº 01232/2008</dc:title>
</cp:coreProperties>
</file>