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2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Requer a inclusão em regime de urgência especial a Moção de Congratulações 263/2012 e o Requerimento 240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João paulo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3ª Sessão Ordinária, a ser realizada em 10/07/2012, em regime de tramitação de Urgência Especial, a Moção n° 263/2012 e o Requerimento nº 240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0 de julh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7/2012 - 14:20:41 0424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7:20:00Z</dcterms:created>
  <dc:creator>cpd</dc:creator>
  <dc:description/>
  <cp:keywords/>
  <dc:language>en-US</dc:language>
  <cp:lastModifiedBy>cpd</cp:lastModifiedBy>
  <cp:lastPrinted>2012-07-10T14:21:00Z</cp:lastPrinted>
  <dcterms:modified xsi:type="dcterms:W3CDTF">2012-07-10T17:25:00Z</dcterms:modified>
  <cp:revision>4</cp:revision>
  <dc:subject/>
  <dc:title>REQUERIMENTO Nº 242/2012</dc:title>
</cp:coreProperties>
</file>