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vazamento de esgoto dentro da Ordem Carmelitana Descalças do Brasi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No dia 27 de julho a Ordem Carmelitana Descalças do Brasil, situada na Rodovia Raposo Tavares, km 64, em São Roque, encaminhou à Prefeitura um Ofício reivindicando medidas por parte da Prefeitura e da Sabesp com relação ao vazamento de esgoto dentro da Ordem. </w:t>
      </w:r>
    </w:p>
    <w:p>
      <w:pPr>
        <w:pStyle w:val="TextBodyIndent"/>
        <w:spacing w:lineRule="exact" w:line="340"/>
        <w:ind w:left="0" w:firstLine="3420"/>
        <w:rPr>
          <w:sz w:val="23"/>
          <w:szCs w:val="23"/>
        </w:rPr>
      </w:pPr>
      <w:r>
        <w:rPr>
          <w:sz w:val="23"/>
          <w:szCs w:val="23"/>
        </w:rPr>
        <w:t xml:space="preserve">Como descrevem no documento anexo, a Ordem autorizou, após solicitação de funcionários da Prefeitura e da Sabesp, a passagem da rede de esgoto dentro da propriedade mediante manutenção periódica por parte dos dois órgãos. No entanto a manutenção não é realizada, e por diversas vezes já foi comunicado tanto para a Prefeitura quanto para a Sabesp o vazamento de esgoto dentro do terreno, inclusive para dentro do lago existente no local.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A Prefeitura irá adotar as devidas medidas para a resolução do vazamento de esgoto na Ordem Carmelitana Descalças do Brasi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8 de agost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JOÃO PAULO DE OLIVEIR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pPr>
      <w:r>
        <w:rPr>
          <w:rFonts w:cs="Arial" w:ascii="Arial" w:hAnsi="Arial"/>
          <w:b/>
          <w:sz w:val="16"/>
          <w:szCs w:val="16"/>
        </w:rPr>
        <w:t>PROTOCOLO Nº CETSR 08/08/2012 - 14:05:44 04748/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5:00Z</dcterms:created>
  <dc:creator>cpd</dc:creator>
  <dc:description/>
  <cp:keywords/>
  <dc:language>en-US</dc:language>
  <cp:lastModifiedBy>cpd</cp:lastModifiedBy>
  <cp:lastPrinted>2012-08-08T14:15:00Z</cp:lastPrinted>
  <dcterms:modified xsi:type="dcterms:W3CDTF">2012-08-08T17:15:00Z</dcterms:modified>
  <cp:revision>4</cp:revision>
  <dc:subject/>
  <dc:title>REQUERIMENTO Nº 256/2012</dc:title>
</cp:coreProperties>
</file>