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locação de tampa na caixa d`água da EMEF Rabindranath Tagore dos Santos Pires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locação de tampa na caixa d`água da EMEF Rabindranath Tagore dos Santos Pires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 xml:space="preserve"> a caixa d`água da referida escola está sem tampa, o que certamente </w:t>
      </w:r>
      <w:r>
        <w:rPr>
          <w:rFonts w:cs="Arial" w:ascii="Arial" w:hAnsi="Arial"/>
          <w:b/>
        </w:rPr>
        <w:t>poderá gerar foco do mosquito da Dengue, além disso, a falta da tampa facilita a sujeira da caixa d`água e, conseqüentemente da água que as crianças bebe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9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2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8:00Z</dcterms:created>
  <dc:creator>Expediente </dc:creator>
  <dc:description/>
  <cp:keywords/>
  <dc:language>en-US</dc:language>
  <cp:lastModifiedBy>Usuario</cp:lastModifiedBy>
  <dcterms:modified xsi:type="dcterms:W3CDTF">2008-11-19T11:31:00Z</dcterms:modified>
  <cp:revision>3</cp:revision>
  <dc:subject/>
  <dc:title>INDICAÇÃO Nº 01236/2008</dc:title>
</cp:coreProperties>
</file>