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7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conserto do concreto que circunda a tampa da caixa de esgoto da SABESP, em frente da EMEF Rabindranath Tagore dos Santos Pires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nserto do concreto que circunda a tampa da caixa de esgoto da SABESP, em frente da EMEF Rabindranath Tagore dos Santos Pires, Bairro do Carmo. </w:t>
      </w:r>
      <w:r>
        <w:rPr>
          <w:rFonts w:cs="Arial" w:ascii="Arial" w:hAnsi="Arial"/>
          <w:b/>
          <w:sz w:val="22"/>
          <w:szCs w:val="22"/>
        </w:rPr>
        <w:t>(Foto anex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oncreto que circunda a tampa da caixa de esgoto da SABESP, em frente da EMEF Rabindranath Tagore dos Santos Pires, Bairro do Carmo, está trincado dando a impressão de que irá se desprender, além disso, pela trinca penetram águas de chuva, o que poderá minar a terra ao lado da tampa, fazendo-a afundar e danificando ainda mais a caixa de esgo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53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1:00Z</dcterms:created>
  <dc:creator>Expediente </dc:creator>
  <dc:description/>
  <cp:keywords/>
  <dc:language>en-US</dc:language>
  <cp:lastModifiedBy>Usuario</cp:lastModifiedBy>
  <dcterms:modified xsi:type="dcterms:W3CDTF">2008-11-19T11:39:00Z</dcterms:modified>
  <cp:revision>4</cp:revision>
  <dc:subject/>
  <dc:title>INDICAÇÃO Nº 01237/2008</dc:title>
</cp:coreProperties>
</file>