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429/2012, em regime de tramitação de Urgência Especial, na pauta da na 42ª Sessão Ordinária de 10/1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ISRAEL FRANCISCO DE OLIVEIRA, Vereador da Câmara Municipal da Estância Turística de São Roque, vem por meio do presente, requerer, nos termos do § 2° do artigo 165, do Regimento Interno consolidado, seja incluído na pauta da 42ª Sessão Ordinária, a ser realizada em 10/12/2012, em regime de tramitação de Urgência Especial, a Moção de Congratulações nº 429/2012, registrada nesta Casa de Leis sob o protocolo n° 6.995, de 07/12/2012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dez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2 - 08:58:17 07006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cpd</dc:creator>
  <dc:description/>
  <cp:keywords/>
  <dc:language>en-US</dc:language>
  <cp:lastModifiedBy>joselene</cp:lastModifiedBy>
  <dcterms:modified xsi:type="dcterms:W3CDTF">2012-12-10T11:00:00Z</dcterms:modified>
  <cp:revision>3</cp:revision>
  <dc:subject/>
  <dc:title>REQUERIMENTO Nº 320/2012</dc:title>
</cp:coreProperties>
</file>