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22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o Parecer nº 260 - 06/12/2012 em regime de tramitação de Urgência Especial, na Pauta da 42ª Sessão Ordinária de 10/12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ETELVINO NOGUEIRA, Vereador da Câmara Municipal da Estância Turística de São Roque, vem por meio do presente, requerer, nos termos do § 2 º do artigo 165, do Regime interno consolidado, seja incluído na pauta da 42ª Sessão Ordinária, a ser realizada em 10/12/2012, em regime de tramitação de Urgência Especial, o Parecer nº 260 – 06/12/2012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0 de dezembr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12 - 17:22:17 0702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22:00Z</dcterms:created>
  <dc:creator>cpd</dc:creator>
  <dc:description/>
  <cp:keywords/>
  <dc:language>en-US</dc:language>
  <cp:lastModifiedBy>cpd</cp:lastModifiedBy>
  <dcterms:modified xsi:type="dcterms:W3CDTF">2012-12-10T19:24:00Z</dcterms:modified>
  <cp:revision>3</cp:revision>
  <dc:subject/>
  <dc:title>REQUERIMENTO Nº 322/2012</dc:title>
</cp:coreProperties>
</file>