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disponibilizar médico(a) ginecologista no Posto de Saúde d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no Posto de Saúde, localizado no Distrito de São João Novo, é grande a procura por serviços de ginecologia, e as pessoas que necessitam desses serviços são obrigadas a se deslocar até outras unidades de saúde, gerando gastos a elas, além de cansaço físico.</w:t>
      </w:r>
    </w:p>
    <w:p>
      <w:pPr>
        <w:pStyle w:val="TextBodyIndent"/>
        <w:spacing w:lineRule="auto" w:line="360"/>
        <w:ind w:left="0" w:firstLine="3420"/>
        <w:rPr>
          <w:sz w:val="23"/>
          <w:szCs w:val="23"/>
        </w:rPr>
      </w:pPr>
      <w:r>
        <w:rPr>
          <w:rFonts w:cs="Arial"/>
          <w:sz w:val="23"/>
          <w:szCs w:val="23"/>
        </w:rPr>
        <w:t>Considerando finalmente que muitas doenças podem ser prevenidas, e outras diagnosticadas a tempo de serem tratadas, através de consultas com um(a) ginecologista, poupando sofrimentos desnecessários às mulher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se disponibilizar um(a) médico(a) ginecologista para atender no Posto de Saúde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a partir de quando a população do Distrito de São João Novo poderá contar com esse(a) profissio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6/01/2013 - 15:49:59 00413/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8:00Z</dcterms:created>
  <dc:creator>cpd</dc:creator>
  <dc:description/>
  <cp:keywords/>
  <dc:language>en-US</dc:language>
  <cp:lastModifiedBy>cpd</cp:lastModifiedBy>
  <dcterms:modified xsi:type="dcterms:W3CDTF">2013-01-18T11:24:00Z</dcterms:modified>
  <cp:revision>4</cp:revision>
  <dc:subject/>
  <dc:title>REQUERIMENTO Nº 6/2013</dc:title>
</cp:coreProperties>
</file>