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2/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s obras em execução na EMEF Benedito Rocha dos Santos, bairro Taipas de Pedra</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As obras da EMEF “Benedito Rocha dos Santos”, localizada no Bairro Taipas de Pedra foram inexplicavelmente paralisadas. É imprescindível que tais obras sejam retomadas com a maior brevidade possível.</w:t>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motivo da paralisação das obras da EMEF “Benedito Rocha dos San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providências serão adotadas pelo Poder Executivo visando a continuidade e retomada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execução das obras – até o momento – se dá nos termos do contratado com a Prefeitura.</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5 de feverei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786"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5/02/2013 - 11:25:21 00956/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3:00Z</dcterms:created>
  <dc:creator>cpd</dc:creator>
  <dc:description/>
  <cp:keywords/>
  <dc:language>en-US</dc:language>
  <cp:lastModifiedBy>cpd</cp:lastModifiedBy>
  <dcterms:modified xsi:type="dcterms:W3CDTF">2013-02-06T18:19:00Z</dcterms:modified>
  <cp:revision>3</cp:revision>
  <dc:subject/>
  <dc:title>REQUERIMENTO Nº 32/2013</dc:title>
</cp:coreProperties>
</file>