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5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realização de limpeza no Rio Carambeí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sz w:val="23"/>
          <w:szCs w:val="23"/>
        </w:rPr>
        <w:t>Todos os anos têm sido realizados a limpeza e roçada do Rio Carambeí, localizado no Bairro do Guaçu. A limpeza do Rio é de grande necessidade para aquela Comunidade, deste modo, a referida limpeza evitará o acumulo de sujeira e mato no local, assim evitando o risco de alagamentos e enchentes e a proliferação de insetos e de outros animais nocivos à saúde pública.</w:t>
      </w:r>
    </w:p>
    <w:p>
      <w:pPr>
        <w:pStyle w:val="TextBodyIndent"/>
        <w:spacing w:lineRule="auto" w:line="36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ISRAEL FRANCISCO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Poder Executivo tem a intenção de realizar o serviço de limpeza no Rio Carambeí, localizado no Bairro do Guaç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informar a data prevista para o início da Limpez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feverei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1:29:10 0096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5:00Z</dcterms:created>
  <dc:creator>cpd</dc:creator>
  <dc:description/>
  <cp:keywords/>
  <dc:language>en-US</dc:language>
  <cp:lastModifiedBy>joselene</cp:lastModifiedBy>
  <dcterms:modified xsi:type="dcterms:W3CDTF">2013-02-06T15:52:00Z</dcterms:modified>
  <cp:revision>4</cp:revision>
  <dc:subject/>
  <dc:title>REQUERIMENTO Nº 35/2013</dc:title>
</cp:coreProperties>
</file>