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existência de três equipes de Médico da Família, um no Bairro do Carmo, um no Bairro do Saboó e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Considerando a existência de três equipes do Programa Médico da Família em nosso Município, sendo uma no Bairro do Carmo, outra no Bairro do Saboó e outra no Distrito de Maylasky.</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quantos agentes de saúde existem no Bairro do Carmo, bem como se o quadro está completo. Caso o quadro não esteja completo, informar se existe previsão para a reposição dos agentes de saúde n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quantos agentes de saúde existem no Bairro do Saboó, inclusive os nomes dos mesmos e a região em que atuam, bem como se o quadro está completo. Caso o quadro não esteja completo, informar se existe previsão para a reposição dos agentes de saúde n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 xml:space="preserve">Informar quantos agentes de saúde existem no Distrito de Maylasky, inclusive com os nomes dos mesmos e a região em que atuam, bem como se o quadro está completo. Caso o quadro não esteja completo, informar se existe previsão para a reposição dos agentes de saúde no Distrito de Maylasky. </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1 de març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3/2013 - 17:45:57 01979/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8:00Z</dcterms:created>
  <dc:creator>cpd</dc:creator>
  <dc:description/>
  <cp:keywords/>
  <dc:language>en-US</dc:language>
  <cp:lastModifiedBy>cpd</cp:lastModifiedBy>
  <dcterms:modified xsi:type="dcterms:W3CDTF">2013-03-13T14:12:00Z</dcterms:modified>
  <cp:revision>6</cp:revision>
  <dc:subject/>
  <dc:title>REQUERIMENTO Nº 73/2013</dc:title>
</cp:coreProperties>
</file>