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referentes à empresa prestadora de serviços públicos de coleta de lix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ter chegado aos ouvidos dos Vereadores do Bloco Parlamentar “LEGISLATIVO INDEPENDENTE” que atual concessionária do serviço de coleta de lixo em nossa cidade foi substituída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 xml:space="preserve">Posto isto, os Vereadores </w:t>
      </w:r>
      <w:r>
        <w:rPr>
          <w:rFonts w:cs="Arial"/>
          <w:sz w:val="23"/>
          <w:szCs w:val="23"/>
        </w:rPr>
        <w:t>do Bloco Parlamentar “LEGISLATIVO INDEPENDENTE”,</w:t>
      </w:r>
      <w:r>
        <w:rPr>
          <w:sz w:val="23"/>
          <w:szCs w:val="23"/>
        </w:rPr>
        <w:t xml:space="preserve">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Empresa Cavo Serviços e Saneamento S/A, responsável pela coleta de lixo domiciliar e reciclável no Município, foi substituída por out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encaminhar cópia do contrato firmado com a nova empresa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março de 2013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 continuação do Requerimento nº 80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08:56:43 019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cpd</dc:creator>
  <dc:description/>
  <cp:keywords/>
  <dc:language>en-US</dc:language>
  <cp:lastModifiedBy>cpd</cp:lastModifiedBy>
  <dcterms:modified xsi:type="dcterms:W3CDTF">2013-03-12T12:14:00Z</dcterms:modified>
  <cp:revision>4</cp:revision>
  <dc:subject/>
  <dc:title>REQUERIMENTO Nº 80/2013</dc:title>
</cp:coreProperties>
</file>