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referente à construção da ponte da Avenida Brasil, bem como cópia do Projet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foi publicado no Jornal o nome da empresa vencedora que irá realizar a construção da ponte na Avenida Brasil.</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caminhar cópia do contrato firmado com a empresa que realizará a construção da ponte da Avenida Brasil junto à Avenida Antonino Dias Bastos, </w:t>
      </w:r>
      <w:r>
        <w:rPr>
          <w:i/>
          <w:sz w:val="23"/>
          <w:szCs w:val="23"/>
        </w:rPr>
        <w:t>bem como cópia do Projeto</w:t>
      </w:r>
      <w:r>
        <w:rPr>
          <w:sz w:val="23"/>
          <w:szCs w:val="23"/>
        </w:rPr>
        <w:t>.</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abril de 2013.</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4/2013 - 08:52:38 0268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2:00Z</dcterms:created>
  <dc:creator>cpd</dc:creator>
  <dc:description/>
  <cp:keywords/>
  <dc:language>en-US</dc:language>
  <cp:lastModifiedBy>cpd</cp:lastModifiedBy>
  <dcterms:modified xsi:type="dcterms:W3CDTF">2013-04-10T18:13:00Z</dcterms:modified>
  <cp:revision>3</cp:revision>
  <dc:subject/>
  <dc:title>REQUERIMENTO Nº 99/2013</dc:title>
</cp:coreProperties>
</file>