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53/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providências da Prefeitura Municipal com relação ponte localizada na Rua José Benedito do Carmo, Bairro do Carm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a ponte localizada na Rua José Benedito do Carmo, em frente ao Posto de Saúde do Bairro do Carmo, é de madeira e encontra-se em más condições de conservação, oferecendo sério risco de acidente à população que dela se utiliza.</w:t>
      </w:r>
    </w:p>
    <w:p>
      <w:pPr>
        <w:pStyle w:val="Normal"/>
        <w:spacing w:lineRule="auto" w:line="360"/>
        <w:ind w:firstLine="3420"/>
        <w:jc w:val="both"/>
        <w:rPr/>
      </w:pPr>
      <w:r>
        <w:rPr>
          <w:rFonts w:cs="Arial" w:ascii="Arial" w:hAnsi="Arial"/>
          <w:sz w:val="23"/>
          <w:szCs w:val="23"/>
        </w:rPr>
        <w:t>Considerando que a questão já foi encaminhada à Prefeitura Municipal através do Ofício Vereador nº 237/2013, de 21 de janeiro (cópia anexa), contudo, até a presente data nada foi feito para resolver o problema.</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A população tem reivindicado, com toda justiça, uma ação do Poder Executivo Municipal no sentido de que uma ponte mais segura seja construída no local, pois a que hoje atende a população é feita de madeira e pode vir a ruir em razão do peso dos veículos que necessitam trafegar pela regiã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Uma alternativa paliativa seria o Poder Executivo Municipal reformar a ponte em questão, enquanto não se constrói uma nova, pois a necessidade de se oferecer segurança à população é inadiável.</w:t>
      </w:r>
    </w:p>
    <w:p>
      <w:pPr>
        <w:pStyle w:val="Normal"/>
        <w:spacing w:lineRule="auto" w:line="360"/>
        <w:ind w:firstLine="3420"/>
        <w:jc w:val="both"/>
        <w:rPr>
          <w:rFonts w:ascii="Arial" w:hAnsi="Arial" w:eastAsia="Arial" w:cs="Arial"/>
          <w:sz w:val="23"/>
          <w:szCs w:val="23"/>
        </w:rPr>
      </w:pPr>
      <w:r>
        <w:rPr>
          <w:rFonts w:eastAsia="Arial" w:cs="Arial" w:ascii="Arial" w:hAnsi="Arial"/>
          <w:sz w:val="23"/>
          <w:szCs w:val="23"/>
        </w:rPr>
        <w:t xml:space="preserve"> </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Poder Executivo Municipal construirá uma nova ponte na Rua José Benedito do Carmo, no Bairro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 informando o que será feito para que a população não seja colocada em risc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4 de mai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4/05/2013 - 16:49:52 03818/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49:00Z</dcterms:created>
  <dc:creator>cpd</dc:creator>
  <dc:description/>
  <cp:keywords/>
  <dc:language>en-US</dc:language>
  <cp:lastModifiedBy>joselene</cp:lastModifiedBy>
  <dcterms:modified xsi:type="dcterms:W3CDTF">2013-05-15T14:50:00Z</dcterms:modified>
  <cp:revision>3</cp:revision>
  <dc:subject/>
  <dc:title>REQUERIMENTO Nº 153/2013</dc:title>
</cp:coreProperties>
</file>