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74/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s verbas previstas no orçamento 2013 para as entidades ADAS e ADV.</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t xml:space="preserve">No dia 24 de Janeiro deste ano, este Vereador elaborou o Ofício nº 259/2013 </w:t>
      </w:r>
      <w:r>
        <w:rPr>
          <w:rFonts w:cs="Arial" w:ascii="Arial" w:hAnsi="Arial"/>
          <w:b/>
          <w:sz w:val="23"/>
          <w:szCs w:val="23"/>
        </w:rPr>
        <w:t>(cópia anexa)</w:t>
      </w:r>
      <w:r>
        <w:rPr>
          <w:rFonts w:cs="Arial" w:ascii="Arial" w:hAnsi="Arial"/>
          <w:sz w:val="23"/>
          <w:szCs w:val="23"/>
        </w:rPr>
        <w:t xml:space="preserve">, solicitando que o Executivo adotasse as devidas providências, inclusive, comunicando as entidades: Associação de Deficientes Visuais de São Roque (ADV) e Associação dos Deficientes Auditivos de São Roque (ADAS), para que as mesmas apresentassem solicitação de verba ou projeto para receberem as verbas a elas destinadas, previstas no orçamento 2013. No entanto, chegou ao conhecimento deste Vereador que até a presente data, as referidas verbas não foram disponibilizadas para as citadas entidades. </w:t>
      </w:r>
    </w:p>
    <w:p>
      <w:pPr>
        <w:pStyle w:val="TextBodyIndent"/>
        <w:spacing w:lineRule="exact" w:line="320"/>
        <w:ind w:left="0" w:firstLine="3420"/>
        <w:rPr>
          <w:sz w:val="23"/>
          <w:szCs w:val="23"/>
        </w:rPr>
      </w:pPr>
      <w:r>
        <w:rPr>
          <w:rFonts w:eastAsia="Arial"/>
          <w:sz w:val="23"/>
          <w:szCs w:val="23"/>
        </w:rPr>
        <w:t xml:space="preserve"> </w:t>
      </w:r>
    </w:p>
    <w:p>
      <w:pPr>
        <w:pStyle w:val="TextBodyIndent"/>
        <w:spacing w:lineRule="exact" w:line="3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Foram adotadas providências no sentido de comunicar a ADV e a ADAS para que essas entidades apresentem solicitação de verba ou projeto para receberem as quantias a elas destinadas pela LDO 2013?</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afirmativo, enviar cópias de documentos que comprovem a disponibilização dos recursos para a ADV e para a 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2 de maio de 2013</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ETELVINO NOGUEIRA</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2/05/2013 - 14:27:12 04120/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9:05:00Z</dcterms:created>
  <dc:creator>cpd</dc:creator>
  <dc:description/>
  <cp:keywords/>
  <dc:language>en-US</dc:language>
  <cp:lastModifiedBy>cpd</cp:lastModifiedBy>
  <dcterms:modified xsi:type="dcterms:W3CDTF">2013-05-22T19:25:00Z</dcterms:modified>
  <cp:revision>3</cp:revision>
  <dc:subject/>
  <dc:title>REQUERIMENTO Nº 174/2013</dc:title>
</cp:coreProperties>
</file>