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umprimento da Lei Complementar nº 131, de 27 de Maio de 200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Dentre outras disposições, a Lei Complementar nº 131, de 27 de maio de 2009, publicada no dia 28/05/2009 </w:t>
      </w:r>
      <w:r>
        <w:rPr>
          <w:b/>
          <w:sz w:val="23"/>
          <w:szCs w:val="23"/>
        </w:rPr>
        <w:t>(cópia anexa)</w:t>
      </w:r>
      <w:r>
        <w:rPr>
          <w:sz w:val="23"/>
          <w:szCs w:val="23"/>
        </w:rPr>
        <w:t>, estabelece regras para a transparência das despesas e receitas da União, dos Estados e dos Municípi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nosso Município já se adequou à Lei Complementar nº 131, de 27 de maio de 200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em quais meios eletrônicos de acesso público estão disponibilizadas as informações pormenorizadas sobre a execução orçamentária e financeira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informar porque a Lei não está sendo cumprida, bem como quais as providências que estão sendo adotadas para que o Município cumpra a referida Lei.</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5/2013 - 13:32:50 0433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7:00Z</dcterms:created>
  <dc:creator>cpd</dc:creator>
  <dc:description/>
  <cp:keywords/>
  <dc:language>en-US</dc:language>
  <cp:lastModifiedBy>cpd</cp:lastModifiedBy>
  <dcterms:modified xsi:type="dcterms:W3CDTF">2013-05-29T16:55:00Z</dcterms:modified>
  <cp:revision>3</cp:revision>
  <dc:subject/>
  <dc:title>REQUERIMENTO Nº 183/2013</dc:title>
</cp:coreProperties>
</file>