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92/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relativas à realização da Festa do Peão em nosso Municípi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Considerando que nos próximos dias será realizada a “Festa do Peão de Boiadeiro em São Roque”, e que a mesma contará com o apoio da Prefeitura Municipal.</w:t>
      </w:r>
    </w:p>
    <w:p>
      <w:pPr>
        <w:pStyle w:val="TextBodyIndent"/>
        <w:spacing w:lineRule="auto" w:line="360"/>
        <w:ind w:left="0" w:firstLine="3420"/>
        <w:rPr>
          <w:sz w:val="23"/>
          <w:szCs w:val="23"/>
        </w:rPr>
      </w:pPr>
      <w:r>
        <w:rPr>
          <w:sz w:val="23"/>
          <w:szCs w:val="23"/>
        </w:rPr>
        <w:t>Considerando que uma das funções do Vereador é acompanhar os atos do Poder Executivo Municipal, fiscalizando suas ações, enquanto representante eleito pelo pov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Prefeitura da Estância Turística de São Roque concedeu, permitiu ou autorizou o uso do “Parque de Eventos Vasco Barioni” para a realização da Festa do Peão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m caso positivo informar qual foi o Ato Administrati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integral do Processo Administrativo relacionado ao Ato Administrativo de que trata o item anterior (nº “2”), bem como copia do respectivo Ato Administrativo e do Contrato celebrado com o “particul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foi o critério utilizado pela Prefeitura para selecionar a “pessoa / empresa” contratada para realizar a Festa do Pe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Houve licitação ou dispensa de licitação para contratação da “pessoa / empresa” que realizará a Festa do Pe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o Processo Licitatório ou de dispensa de licit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Quais serão os direitos e deveres da “pessoa / empresa” contratada para realizar a Festa do Pe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is serão os direitos e obrigações da Prefeitura Municipal da Estância Turística de São Roque na realização da Festa do Pe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is serão as despesas a serem suportadas pela Prefeitura Municipal da Estância Turística de São Roque em virtude da realização da Festa do Pe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e todos os Contratos relativos aos Shows Musicais que serão realizados na Festa do Pe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s despesas com o equipamento de som utilizado no evento são de responsabilidade d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informar o valo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m caso negativo informar de quem é a responsabil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ncaminhar cópia do Alvará do Corpo de Bombeiros para a realização do event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5 de junh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5/06/2013 - 14:48:23 04459/2013</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6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41:00Z</dcterms:created>
  <dc:creator>cpd</dc:creator>
  <dc:description/>
  <cp:keywords/>
  <dc:language>en-US</dc:language>
  <cp:lastModifiedBy>cpd</cp:lastModifiedBy>
  <dcterms:modified xsi:type="dcterms:W3CDTF">2013-06-07T12:43:00Z</dcterms:modified>
  <cp:revision>3</cp:revision>
  <dc:subject/>
  <dc:title>REQUERIMENTO Nº 192/2013</dc:title>
</cp:coreProperties>
</file>