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1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2/2009</w:t>
      </w:r>
    </w:p>
    <w:p>
      <w:pPr>
        <w:pStyle w:val="Normal"/>
        <w:ind w:firstLine="341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bertura de uma comporta do Rio Carambeí, no Jardim Guaçu, dentro do Camping do Jordão.</w:t>
      </w:r>
    </w:p>
    <w:p>
      <w:pPr>
        <w:pStyle w:val="Normal"/>
        <w:spacing w:lineRule="exact" w:line="300"/>
        <w:ind w:firstLine="341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uma comporta do Rio Carambeí, no Jardim Guaçu, dentro do Camping do Jordão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comporta não funciona há anos e está represando certa quantidade de água que poderia ser utilizada para ajudar um escoamento mais rápido de água, especialmente nos dias de chuv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0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2:00Z</dcterms:created>
  <dc:creator>Expediente </dc:creator>
  <dc:description/>
  <cp:keywords/>
  <dc:language>en-US</dc:language>
  <cp:lastModifiedBy>claudio</cp:lastModifiedBy>
  <dcterms:modified xsi:type="dcterms:W3CDTF">2009-01-07T12:13:00Z</dcterms:modified>
  <cp:revision>3</cp:revision>
  <dc:subject/>
  <dc:title>INDICAÇÃO Nº 00002/2009</dc:title>
</cp:coreProperties>
</file>