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02/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com relação a Publicidades Institucionais da Prefeitura Municipal veiculadas em edições do “Jornal da Economi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Vereador tem por função precípua fiscalizar os atos do Poder Executivo e, por conseguinte, o emprego do dinheiro público, e nesse sentido, as despesas decorrentes de publicações em jornal, mesmo que para publicidade institucional, representam grande soma em dinheiro, necessitando de justificativa por parte do ordenador da despes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nas edições de 30 de maio e de 07 de junho de 2013 do “Jornal da Economia” constam publicações referentes à publicidade institucional, onde se vê a logomarca da Prefeitura Municipal e a imagem do Prefeito da cidade de São Roqu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nto custou a publicação feita no Jornal da Economia do dia </w:t>
      </w:r>
      <w:r>
        <w:rPr>
          <w:b/>
          <w:sz w:val="23"/>
          <w:szCs w:val="23"/>
        </w:rPr>
        <w:t>30 de maio de 2013, página “B16”</w:t>
      </w:r>
      <w:r>
        <w:rPr>
          <w:sz w:val="23"/>
          <w:szCs w:val="23"/>
        </w:rPr>
        <w:t xml:space="preserve"> (meia página inferi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referida publicação foi paga pel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encaminhar cópia da Nota Fis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encaminhar cópia do termo de doação da publicação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nto custou a publicação feita no Jornal da Economia do dia </w:t>
      </w:r>
      <w:r>
        <w:rPr>
          <w:b/>
          <w:sz w:val="23"/>
          <w:szCs w:val="23"/>
        </w:rPr>
        <w:t>30 de maio de 2013, página “C1”</w:t>
      </w:r>
      <w:r>
        <w:rPr>
          <w:sz w:val="23"/>
          <w:szCs w:val="23"/>
        </w:rPr>
        <w:t xml:space="preserve"> (meia página inferi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 referida publicação foi paga pelo Sr. Prefeit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encaminhar cópia da Nota Fis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encaminhar cópia do termo de doação da publicação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Quanto custou a publicação feita no Jornal da Economia do dia </w:t>
      </w:r>
      <w:r>
        <w:rPr>
          <w:b/>
          <w:sz w:val="23"/>
          <w:szCs w:val="23"/>
        </w:rPr>
        <w:t>07 de junho de 2013, página “B04”</w:t>
      </w:r>
      <w:r>
        <w:rPr>
          <w:sz w:val="23"/>
          <w:szCs w:val="23"/>
        </w:rPr>
        <w:t xml:space="preserve"> (meia página inferi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 referida publicação foi paga pelo Sr. Prefeit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encaminhar cópia da Nota Fis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encaminhar cópia do termo de doação da publicação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Quanto custou a publicação feita no Jornal da Economia do dia </w:t>
      </w:r>
      <w:r>
        <w:rPr>
          <w:b/>
          <w:sz w:val="23"/>
          <w:szCs w:val="23"/>
        </w:rPr>
        <w:t>07 de junho de 2013, página “B05”</w:t>
      </w:r>
      <w:r>
        <w:rPr>
          <w:sz w:val="23"/>
          <w:szCs w:val="23"/>
        </w:rPr>
        <w:t xml:space="preserve"> (meia página inferi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 referida publicação foi paga pel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encaminhar cópia da Nota Fis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encaminhar cópia do termo de doação da publicação em questã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06/2013 - 08:47:18 04715/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25:00Z</dcterms:created>
  <dc:creator>cpd</dc:creator>
  <dc:description/>
  <cp:keywords/>
  <dc:language>en-US</dc:language>
  <cp:lastModifiedBy>cpd</cp:lastModifiedBy>
  <cp:lastPrinted>2013-06-12T11:23:00Z</cp:lastPrinted>
  <dcterms:modified xsi:type="dcterms:W3CDTF">2013-06-13T12:28:00Z</dcterms:modified>
  <cp:revision>3</cp:revision>
  <dc:subject/>
  <dc:title>REQUERIMENTO Nº 202/2013</dc:title>
</cp:coreProperties>
</file>