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Instalação de um Posto da Guarda Civil Municipal n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before="60" w:after="60"/>
        <w:ind w:left="3419"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nsiderando que o Distrito de Maylasky é o Distrito mais populoso de São Roque, necessitando, portanto, de grande atenção do Poder Executivo Municipal com relação aos serviços públicos essenciais, especialmente com relação à segurança.</w:t>
      </w:r>
    </w:p>
    <w:p>
      <w:pPr>
        <w:pStyle w:val="TextBodyIndent"/>
        <w:spacing w:lineRule="exact" w:line="320"/>
        <w:ind w:left="0" w:firstLine="3420"/>
        <w:rPr/>
      </w:pPr>
      <w:r>
        <w:rPr>
          <w:sz w:val="23"/>
          <w:szCs w:val="23"/>
        </w:rPr>
        <w:t>Nesse sentido, entendo que um Posto da Guarda Civil Municipal no Distrito de Maylasky colaboraria, sobremaneira, para a segurança daquela Comunidade, pois atualmente as viaturas precisam se deslocar da área central do Município e muitas vezes não conseguem atender satisfatoriamente as ocorrências em função do tempo que levam para chegar até lá.</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Poder Executivo Municipal instalar um Posto da Guarda Civil Municipal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junho de 2013.</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6/2013 - 16:48:02 04755/2013  /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9:00Z</dcterms:created>
  <dc:creator>cpd</dc:creator>
  <dc:description/>
  <cp:keywords/>
  <dc:language>en-US</dc:language>
  <cp:lastModifiedBy>cpd</cp:lastModifiedBy>
  <dcterms:modified xsi:type="dcterms:W3CDTF">2013-06-13T13:24:00Z</dcterms:modified>
  <cp:revision>3</cp:revision>
  <dc:subject/>
  <dc:title>REQUERIMENTO Nº 205/2013</dc:title>
</cp:coreProperties>
</file>