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07/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referentes à possibilidade do Centro de Zoonoses realizar Campanha de castrações de cães e gatos nos Bairros do Carmo e do Caetê.</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atualmente é grande o número de reclamações por parte dos munícipes em razão da quantidade de cães e gatos soltos nas ruas dos Bairros do Carmo e do Caetê, e que essa situação pode vir a ser um risco a saúde pública.</w:t>
      </w:r>
    </w:p>
    <w:p>
      <w:pPr>
        <w:pStyle w:val="Normal"/>
        <w:spacing w:lineRule="exact" w:line="320"/>
        <w:ind w:firstLine="3420"/>
        <w:jc w:val="both"/>
        <w:rPr>
          <w:rFonts w:ascii="Arial" w:hAnsi="Arial" w:cs="Arial"/>
          <w:sz w:val="23"/>
          <w:szCs w:val="23"/>
        </w:rPr>
      </w:pPr>
      <w:r>
        <w:rPr>
          <w:rFonts w:cs="Arial" w:ascii="Arial" w:hAnsi="Arial"/>
          <w:sz w:val="23"/>
          <w:szCs w:val="23"/>
        </w:rPr>
        <w:t>Considerando que a Prefeitura Municipal, através do Centro de Zoonoses, já vem realizando Campanhas de Castração desses animais em nosso Município.</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o Centro de Zoonoses do Município realizar CAMPANHA de castração de cães e gatos nos Bairros do Carmo e do Caet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Em caso positivo, qual a previsão para que a campanha tenha início nos referidos Bair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7 de junho de 2013.</w:t>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7/06/2013 - 11:55:08 04945/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0:00Z</dcterms:created>
  <dc:creator>cpd</dc:creator>
  <dc:description/>
  <cp:keywords/>
  <dc:language>en-US</dc:language>
  <cp:lastModifiedBy>cpd</cp:lastModifiedBy>
  <dcterms:modified xsi:type="dcterms:W3CDTF">2013-06-19T12:17:00Z</dcterms:modified>
  <cp:revision>3</cp:revision>
  <dc:subject/>
  <dc:title>REQUERIMENTO Nº 207/2013</dc:title>
</cp:coreProperties>
</file>