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08/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possibilidade de instalação de 03 (três) placas informativas para Irmandade “Alcoólicos Anônimos”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A Irmandade “Alcoólicos Anônimos” ou “A.A.” é uma instituição que atua em aproximadamente 150 países ao redor do mundo e tem por objetivo manter a sobriedade das pessoas através da ajuda mútua de seus membros, os quais, através do compartilhamento de experiências, colaboram com a recuperação uns dos outros.</w:t>
      </w:r>
    </w:p>
    <w:p>
      <w:pPr>
        <w:pStyle w:val="Normal"/>
        <w:spacing w:lineRule="auto" w:line="360"/>
        <w:ind w:firstLine="3420"/>
        <w:jc w:val="both"/>
        <w:rPr>
          <w:rFonts w:ascii="Arial" w:hAnsi="Arial" w:cs="Arial"/>
          <w:sz w:val="23"/>
          <w:szCs w:val="23"/>
        </w:rPr>
      </w:pPr>
      <w:r>
        <w:rPr>
          <w:rFonts w:cs="Arial" w:ascii="Arial" w:hAnsi="Arial"/>
          <w:sz w:val="23"/>
          <w:szCs w:val="23"/>
        </w:rPr>
        <w:t>Em São Roque a instituição está localizada na Avenida João Pessoa, nº 101, e tem prestado relevantes serviços no sentido de retirar pessoas desse problema que já se tornou um caso de saúde pública: o alcoolism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tudo, diante da importância desse assunto, é necessário que o Poder Público, dentro de suas possibilidades, colabore com o grupo “Alcoólicos Anônimos de São Roque” e nesse sentido, temos um requerimento (cópia anexa) no qual o mesmo solicita a confecção e instalação de 03 (três) placas nas entradas do Município, como modo de informar às pessoas necessitadas a existência dessa valorosa Irmandade em nosso Municípi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t>As placas teriam a medida de 1,50 X 1,00m, na cor azul, e contariam apenas com o logo da Irmandade, o endereço e o horário das reuniões em letras brancas. Os locais previstos para a colocação das placas são: uma em Maylasky; uma próxima ao portal do Bairro Guaçu e outra na rotatória do Jardim Villaç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Cabe ressaltar que o presente pedido do AA – São Roque já foi encaminhado à Prefeitura Municipal por este Vereador através do Ofício nº 1.202/2013 e da Indicação nº 880/2013 (cópias anexa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Municipal tem como confeccionar e instalar as placas informativas solicitadas pela Irmandade “Alcoólicos Anônimos” de São Roque em vias públicas ou rotatórias de responsabilidad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qual a previsão para que as placas sejam coloc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6/2013 - 11:58:04 04946/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48:00Z</dcterms:created>
  <dc:creator>cpd</dc:creator>
  <dc:description/>
  <cp:keywords/>
  <dc:language>en-US</dc:language>
  <cp:lastModifiedBy>cpd</cp:lastModifiedBy>
  <dcterms:modified xsi:type="dcterms:W3CDTF">2013-06-19T17:54:00Z</dcterms:modified>
  <cp:revision>4</cp:revision>
  <dc:subject/>
  <dc:title>REQUERIMENTO Nº 208/2013</dc:title>
</cp:coreProperties>
</file>