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1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80"/>
        <w:ind w:left="3420" w:hanging="0"/>
        <w:jc w:val="both"/>
        <w:outlineLvl w:val="0"/>
        <w:rPr/>
      </w:pPr>
      <w:r>
        <w:rPr>
          <w:rFonts w:cs="Arial" w:ascii="Arial" w:hAnsi="Arial"/>
          <w:b/>
          <w:i/>
          <w:sz w:val="24"/>
          <w:szCs w:val="24"/>
        </w:rPr>
        <w:t>Requer a convocação do Diretor de Administração, Senhor José Deodato de Oliveira, para prestar esclarecimentos sobre o Fundo de Seguridade Social do Município.</w:t>
      </w:r>
    </w:p>
    <w:p>
      <w:pPr>
        <w:pStyle w:val="Normal"/>
        <w:keepLines/>
        <w:numPr>
          <w:ilvl w:val="0"/>
          <w:numId w:val="0"/>
        </w:numPr>
        <w:spacing w:lineRule="exact" w:line="38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exact" w:line="380"/>
        <w:ind w:left="3420"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8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exact" w:line="3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undo de Seguridade Social foi criado em nosso Município através da Lei nº 1.975, de 06 de setembro de 1991, com o objetivo de custear os encargos do Plano de Seguridade Social dos Funcionários da Prefeitura, da Câmara Municipal, das Autarquias e das Fundações Públicas Municipais, e está vinculado ao Departamento de Administração da Prefeitura Municipal da Estância Turística de São Roque.</w:t>
      </w:r>
    </w:p>
    <w:p>
      <w:pPr>
        <w:pStyle w:val="Normal"/>
        <w:spacing w:lineRule="exact" w:line="38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além do Fundo de Seguridade, foi criado em nosso Município através do Decreto nº 7.474, de 22 de outubro de 2012, o “Comitê de Investimentos dos recursos provenientes do Fundo de Seguridade Social”, o qual é composto por membros do próprio Fundo.</w:t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gestão do referido Fundo constitui assunto de extrema relevância para o Município, pois dela dependem milhares de funcionários públicos ativos e inativos, os quais contribuem ou já contribuíram com o mesmo, e um dia estarão na condição de beneficiários.</w:t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, finalmente, que algumas operações desempenhadas pelo “Comitê de Investimentos dos recursos provenientes do Fundo de Seguridade Social” estão vinculadas a operações financeiras em modalidade de alto risco, as quais podem, eventualmente, ensejar prejuízo ao Fundo.</w:t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38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 forma entendo se de vital importância a convocação do Diretor de Administração, Senhor José Deodato de Oliveira, para prestar esclarecimentos com relação ao Fundo de Seguridade Social do Município junto a esta Egrégia Casa de Leis, e que o mesmo venha acompanhado dos segui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80"/>
        <w:ind w:left="3780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Extratos bancários referentes a todas as aplicações do Fundo de Seguridade Social em instituições financeiras desde 01/01/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80"/>
        <w:ind w:left="3780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Cópia de todas as Atas das Reuniões do Conselho de Administração do Fundo de Seguridade Social, realizadas a partir de 01/01/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80"/>
        <w:ind w:left="3780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ópia da última ata de eleição para Presidente e da Diretoria do Fundo de Seguridade So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80"/>
        <w:ind w:left="3780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ópia de todas as Atas das Reuniões do Comitê de Investimentos dos recursos provenientes do Fundo de Seguridade Social, realizadas a partir de 01/01/2013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80"/>
        <w:ind w:left="3780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Todos os balancetes e demais documentos contábeis relativos ao Fundo de Seguridade Social, com data a partir de 01/01/2013.</w:t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-180" w:firstLine="3600"/>
        <w:rPr/>
      </w:pPr>
      <w:r>
        <w:rPr>
          <w:szCs w:val="24"/>
        </w:rPr>
        <w:t xml:space="preserve">Posto isto, ETELVINO NOGUEIRA, Vereador da Câmara Municipal da Estância Turística de São Roque, </w:t>
      </w:r>
      <w:r>
        <w:rPr>
          <w:rFonts w:cs="Arial"/>
          <w:szCs w:val="24"/>
        </w:rPr>
        <w:t xml:space="preserve">nos termos do inciso X do artigo 20 da Lei Orgânica do Município, REQUER ao Egrégio Plenário, para que seja oficiado ao Excelentíssimo Senhor Prefeito, a fim de que se digne </w:t>
      </w:r>
      <w:r>
        <w:rPr>
          <w:rFonts w:cs="Arial"/>
          <w:b/>
          <w:szCs w:val="24"/>
        </w:rPr>
        <w:t>CONVOCAR</w:t>
      </w:r>
      <w:r>
        <w:rPr>
          <w:rFonts w:cs="Arial"/>
          <w:szCs w:val="24"/>
        </w:rPr>
        <w:t xml:space="preserve"> o </w:t>
      </w:r>
      <w:r>
        <w:rPr>
          <w:szCs w:val="24"/>
        </w:rPr>
        <w:t xml:space="preserve">Diretor de Administração, Senhor José Deodato de Oliveira, para prestar esclarecimentos sobre o Fundo de Seguridade Social do Município, ocasião em que o mesmo deverá trazer a Câmara Municipal os documentos acima relacionados. </w:t>
      </w:r>
    </w:p>
    <w:p>
      <w:pPr>
        <w:pStyle w:val="TextBodyIndent"/>
        <w:spacing w:lineRule="exact" w:line="38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80"/>
        <w:ind w:left="3420" w:hanging="0"/>
        <w:rPr>
          <w:szCs w:val="24"/>
        </w:rPr>
      </w:pPr>
      <w:r>
        <w:rPr>
          <w:szCs w:val="24"/>
        </w:rPr>
        <w:t>Sala das Sessões, Dr. Júlio Arantes de Freitas, 25 de junho de 2013.</w:t>
      </w:r>
    </w:p>
    <w:p>
      <w:pPr>
        <w:pStyle w:val="TextBodyIndent"/>
        <w:spacing w:lineRule="exact" w:line="38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TELVINO NOGUEIRA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3 - 10:13:03 0541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 continuação do Requerimento nº 217/2013, de 25/06/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OS AUGUSTO ISSA H. ARAÚJO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3 - 10:13:03 0541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0"/>
        </w:tabs>
        <w:ind w:left="7140" w:hanging="3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5:00Z</dcterms:created>
  <dc:creator>cpd</dc:creator>
  <dc:description/>
  <cp:keywords/>
  <dc:language>en-US</dc:language>
  <cp:lastModifiedBy>cpd</cp:lastModifiedBy>
  <cp:lastPrinted>2013-06-26T11:52:00Z</cp:lastPrinted>
  <dcterms:modified xsi:type="dcterms:W3CDTF">2013-06-28T12:45:00Z</dcterms:modified>
  <cp:revision>3</cp:revision>
  <dc:subject/>
  <dc:title>REQUERIMENTO Nº 217/2013</dc:title>
</cp:coreProperties>
</file>