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43/2013</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junto a SABESP sobre desapropriação de área localizada no Bairro do Mombaça para instalação de reservatório de águ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t xml:space="preserve">Considerando que os moradores do Bairro do Mombaça têm sofrido em demasia com a falta de água em suas residências, motivo pelo qual constantemente enviam e-mails a este Vereador, como o que segue </w:t>
      </w:r>
      <w:r>
        <w:rPr>
          <w:rFonts w:cs="Arial"/>
          <w:b/>
          <w:sz w:val="23"/>
          <w:szCs w:val="23"/>
        </w:rPr>
        <w:t>anexo.</w:t>
      </w:r>
    </w:p>
    <w:p>
      <w:pPr>
        <w:pStyle w:val="TextBodyIndent"/>
        <w:spacing w:lineRule="exact" w:line="340"/>
        <w:ind w:left="0" w:firstLine="3420"/>
        <w:rPr>
          <w:sz w:val="23"/>
          <w:szCs w:val="23"/>
        </w:rPr>
      </w:pPr>
      <w:r>
        <w:rPr>
          <w:rFonts w:cs="Arial"/>
          <w:sz w:val="23"/>
          <w:szCs w:val="23"/>
        </w:rPr>
        <w:t xml:space="preserve">Considerando que para a solução definitiva do problema há a necessidade de instalação de um reservatório de água no citado bairro e, para isso, é indispensável a desapropriação de uma área.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Executivo adotar providências, junto à SABESP, visando à desapropriação de área no Bairro do Mombaça para a instalação de reservatório de águ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is as providências que estão send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5 de agost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3 - 09:04:39 06269/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39:00Z</dcterms:created>
  <dc:creator>cpd</dc:creator>
  <dc:description/>
  <cp:keywords/>
  <dc:language>en-US</dc:language>
  <cp:lastModifiedBy>cpd</cp:lastModifiedBy>
  <cp:lastPrinted>2013-08-06T11:26:00Z</cp:lastPrinted>
  <dcterms:modified xsi:type="dcterms:W3CDTF">2013-08-06T14:40:00Z</dcterms:modified>
  <cp:revision>3</cp:revision>
  <dc:subject/>
  <dc:title>REQUERIMENTO Nº 243/2013</dc:title>
</cp:coreProperties>
</file>