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0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uma luminária em viela localizada na Rua Allan Kardec, Jd. Boa Vist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colocação de uma luminária em viela localizada na Rua Allan Kardec, Jd. Boa Vista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ela não possui iluminação, gerando insegurança aos usuários d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1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23:00Z</dcterms:created>
  <dc:creator>Expediente </dc:creator>
  <dc:description/>
  <cp:keywords/>
  <dc:language>en-US</dc:language>
  <cp:lastModifiedBy>claudio</cp:lastModifiedBy>
  <dcterms:modified xsi:type="dcterms:W3CDTF">2009-01-07T12:24:00Z</dcterms:modified>
  <cp:revision>3</cp:revision>
  <dc:subject/>
  <dc:title>INDICAÇÃO Nº 00007/2009</dc:title>
</cp:coreProperties>
</file>