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5/2013</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cópia do contrato com a empresa responsável pela manutenção e instalação de iluminação pública no Municípi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ind w:left="0" w:firstLine="3420"/>
        <w:rPr/>
      </w:pPr>
      <w:r>
        <w:rPr>
          <w:sz w:val="23"/>
          <w:szCs w:val="23"/>
        </w:rPr>
        <w:t>Considerando que a manutenção e a instalação de iluminação pública no âmbito da Estância Turística de São Roque estão sob responsabilidade de uma empresa terceirizada, contratada para esse fim.</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Considerando que o serviço acima mencionado é suportado com recursos financeiros arrecadados a partir da CIP, a Taxa de Custeio da Iluminação Pública paga pelos munícipes juntamente com suas contas de energia elétrica.</w:t>
      </w:r>
    </w:p>
    <w:p>
      <w:pPr>
        <w:pStyle w:val="TextBodyIndent"/>
        <w:ind w:left="0" w:firstLine="3420"/>
        <w:rPr>
          <w:sz w:val="23"/>
          <w:szCs w:val="23"/>
        </w:rPr>
      </w:pPr>
      <w:r>
        <w:rPr>
          <w:sz w:val="23"/>
          <w:szCs w:val="23"/>
        </w:rPr>
        <w:t>Considerando ser uma das funções precípuas do Vereador fiscalizar os atos do Poder Executivo Municipal, sobretudo aqueles que envolvam o investimento de recursos financeiros.</w:t>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A Prefeitura já realizou a concorrência pública para contração de empresa especializada em manutenção e instalação de Iluminação Públic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caso positivo, encaminhar cópia do contrato da empresa venced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caso negativo, justificar.</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agosto de 2013</w:t>
      </w:r>
    </w:p>
    <w:p>
      <w:pPr>
        <w:pStyle w:val="TextBodyIndent"/>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8/08/2013 - 08:50:04 06891/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29:00Z</dcterms:created>
  <dc:creator>cpd</dc:creator>
  <dc:description/>
  <cp:keywords/>
  <dc:language>en-US</dc:language>
  <cp:lastModifiedBy>joselene</cp:lastModifiedBy>
  <cp:lastPrinted>2013-08-29T12:31:00Z</cp:lastPrinted>
  <dcterms:modified xsi:type="dcterms:W3CDTF">2013-08-29T15:31:00Z</dcterms:modified>
  <cp:revision>4</cp:revision>
  <dc:subject/>
  <dc:title>REQUERIMENTO Nº 265/2013</dc:title>
</cp:coreProperties>
</file>