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 à quantidade de veículos adaptados aos portadores de necessidades especiais no Setor de Ambulâncias e demais Departamentos d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t>Considerando que muitas pessoas em nosso Município possuem necessidades especiais em virtude da mobilidade reduzida tanto por causa de doenças ou em decorrência de acidentes sofrido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rFonts w:cs="Arial"/>
          <w:sz w:val="23"/>
          <w:szCs w:val="23"/>
        </w:rPr>
        <w:t>A mobilidade reduzida obriga muitas pessoas a utilizarem cadeiras de rodas para se locomoverem. Contudo, para que se sirvam de veículos automotores, é necessário que esses veículos sejam adaptados para que a cadeira de rodas possa ser transportada juntamente com a pesso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os veículos da Prefeitura da Estância Turística de São Roque são adaptados ao transporte de passageiros portadores de necessidades espec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Departamentos em que esses veículos estão aloc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s veículos estão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No caso de não existirem veículos adaptados ao transporte de pessoas com necessidades especiais, informar se a Prefeitura tem a intenção de possuir em sua frota veículos dessa natur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para que veículos sejam adaptados ou adquiridos já nessas condiçõ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9/2013 - 08:45:00 07069/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09:00Z</dcterms:created>
  <dc:creator>cpd</dc:creator>
  <dc:description/>
  <cp:keywords/>
  <dc:language>en-US</dc:language>
  <cp:lastModifiedBy>joselene</cp:lastModifiedBy>
  <cp:lastPrinted>2013-09-05T16:10:00Z</cp:lastPrinted>
  <dcterms:modified xsi:type="dcterms:W3CDTF">2013-09-05T19:12:00Z</dcterms:modified>
  <cp:revision>4</cp:revision>
  <dc:subject/>
  <dc:title>REQUERIMENTO Nº 268/2013</dc:title>
</cp:coreProperties>
</file>