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75/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perfuração de um poço artesiano na Vila Lino, Bairro do Caetê.</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os moradores da Vila Lino enfrentam dificuldades com o abastecimento de água potável.</w:t>
      </w:r>
    </w:p>
    <w:p>
      <w:pPr>
        <w:pStyle w:val="TextBodyIndent"/>
        <w:spacing w:lineRule="auto" w:line="360"/>
        <w:ind w:left="0" w:firstLine="3420"/>
        <w:rPr/>
      </w:pPr>
      <w:r>
        <w:rPr>
          <w:sz w:val="23"/>
          <w:szCs w:val="23"/>
        </w:rPr>
        <w:t>Considerando que o consumo de água de má qualidade é prejudicial à saúde.</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adotar providências para que seja feita a perfuração de um poço artesiano na Vila Lino, para servir aos moradore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os serviços de perfuraçã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11 de set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1/09/2013 - 11:43:04 07332/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56"/>
        </w:tabs>
        <w:ind w:left="456" w:hanging="456"/>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12:00Z</dcterms:created>
  <dc:creator>cpd</dc:creator>
  <dc:description/>
  <cp:keywords/>
  <dc:language>en-US</dc:language>
  <cp:lastModifiedBy>cpd</cp:lastModifiedBy>
  <dcterms:modified xsi:type="dcterms:W3CDTF">2013-09-11T17:12:00Z</dcterms:modified>
  <cp:revision>3</cp:revision>
  <dc:subject/>
  <dc:title>REQUERIMENTO Nº 275/2013</dc:title>
</cp:coreProperties>
</file>