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79/2013</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e reconstrução de ponte localizada no Bairro São João Velho, próxima à empresa NZ Cooperpolymer.</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 xml:space="preserve">Considerando que a ponte localizada no Bairro São João Velho, próxima à empresa NZ Cooperpolymer encontra-se em péssimas condições de conservação, e esse fato pode ser constatado pelas </w:t>
      </w:r>
      <w:r>
        <w:rPr>
          <w:rFonts w:cs="Arial" w:ascii="Arial" w:hAnsi="Arial"/>
          <w:b/>
          <w:sz w:val="23"/>
          <w:szCs w:val="23"/>
          <w:u w:val="single"/>
        </w:rPr>
        <w:t>fotografias anexas</w:t>
      </w:r>
      <w:r>
        <w:rPr>
          <w:rFonts w:cs="Arial" w:ascii="Arial" w:hAnsi="Arial"/>
          <w:sz w:val="23"/>
          <w:szCs w:val="23"/>
        </w:rPr>
        <w:t>.</w:t>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sz w:val="23"/>
          <w:szCs w:val="23"/>
        </w:rPr>
      </w:pPr>
      <w:r>
        <w:rPr>
          <w:sz w:val="23"/>
          <w:szCs w:val="23"/>
        </w:rPr>
        <w:t>Considerando que diariamente muitos veículos trafegam sobre a referida ponte e seu precário estado de conservação tem colocado em risco a vida de muitas pessoas, pois o risco de algum tipo de acidente naquele local é iminente.</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FLÁVIO ANDRADE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xiste a possibilidade do Poder Executivo proceder à reconstrução da ponte localizada no Bairro São João Velho, próxima à empresa NZ Cooperpolyme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m caso positivo, qual a previsão para que a obra tenha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m caso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2 de set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FLÁVIO ANDRADE DE BRIT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2/09/2013 - 09:57:24 07382/2013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42:00Z</dcterms:created>
  <dc:creator>cpd</dc:creator>
  <dc:description/>
  <cp:keywords/>
  <dc:language>en-US</dc:language>
  <cp:lastModifiedBy>cpd</cp:lastModifiedBy>
  <dcterms:modified xsi:type="dcterms:W3CDTF">2013-09-18T14:48:00Z</dcterms:modified>
  <cp:revision>3</cp:revision>
  <dc:subject/>
  <dc:title>REQUERIMENTO Nº 279/2013</dc:title>
</cp:coreProperties>
</file>