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colocação de 01 (um) abrigo de ônibus em cada lado da Rodovia Eng. Renê Benedito Silva, na altura do nº 524, ao lado do Posto de Gasolina no Distrito de São João Nov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Vários usuários de transporte coletivo procuraram este Vereador solicitando a colocação de 01 (um) abrigo de ônibus em cada lado da Rodovia Eng. Renê Benedito Silva, na altura do nº 524, ao lado do Posto de Gasolina no Distrito de São João Novo, pois a falta desses abrigos faz com que essas pessoas fiquem expostas às diversas condições climáticas tais como sol, chuva, vento, etc..</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Executivo adotar providências visando à colocação de 01 (um) abrigo de ônibus em cada lado da Rodovia Eng. Renê Benedito Silva, na altura do nº 524, ao lado do Posto de Gasolina no Distrito de São João Nov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t>Sala das Sessões, Dr. Júlio Arantes de Freitas, 13 de setembr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FLÁVIO ANDRADE DE BRITO</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9/2013 - 09:06:42 0740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8:00Z</dcterms:created>
  <dc:creator>cpd</dc:creator>
  <dc:description/>
  <cp:keywords/>
  <dc:language>en-US</dc:language>
  <cp:lastModifiedBy>cpd</cp:lastModifiedBy>
  <dcterms:modified xsi:type="dcterms:W3CDTF">2013-09-18T12:19:00Z</dcterms:modified>
  <cp:revision>3</cp:revision>
  <dc:subject/>
  <dc:title>REQUERIMENTO Nº 280/2013</dc:title>
</cp:coreProperties>
</file>