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Recurso Financeiro liberado pelo Governo do Estado de São Paulo no valor de R$500.000,00, conforme publicação no Jornal “O Democrata” do dia 13/0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no dia 13 de setembro de 2013 foi publicada matéria no Jornal “O Democrata”, dando conta que o Município de São Roque seria beneficiado com recursos financeiros da ordem de R$500.000,00 (quinhentos mil reais), disponibilizados pelo Governo do Estado de São Paulo para serem utilizados em obras de infra-estrutura </w:t>
      </w:r>
      <w:r>
        <w:rPr>
          <w:rFonts w:cs="Arial" w:ascii="Arial" w:hAnsi="Arial"/>
          <w:b/>
          <w:sz w:val="23"/>
          <w:szCs w:val="23"/>
        </w:rPr>
        <w:t>(cópia da matéria anexa)</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apresentou a Emenda nº 001/2012 ao Projeto de Lei que fixou a despesa do Município de São Roque para o Exercício 2013, disponibilizando R$300.000,00 (trezentos mil reais) para pavimentação asfáltica da Estrada Juca Roch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encaminho o Requerimento nº 258/2013 </w:t>
      </w:r>
      <w:r>
        <w:rPr>
          <w:rFonts w:cs="Arial"/>
          <w:b/>
          <w:sz w:val="23"/>
          <w:szCs w:val="23"/>
        </w:rPr>
        <w:t>(cópia anexa)</w:t>
      </w:r>
      <w:r>
        <w:rPr>
          <w:rFonts w:cs="Arial"/>
          <w:sz w:val="23"/>
          <w:szCs w:val="23"/>
        </w:rPr>
        <w:t xml:space="preserve"> ao Sr. Prefeito Municipal solicitando informações relativas a utilização dos recursos destinados à pavimentação da Estrada Juca Rocha e a resposta encaminhada através do Ofício nº 0828/2013 – GP foi que a dotação orçamentária no valor de R$300.000,00 (trezentos mil reais), criada no orçamento através da Emenda nº 001/2012, foi utilizada por completo para atender outras necessidades emergências que surgiram no decorrer do Exercíci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rFonts w:cs="Arial"/>
          <w:sz w:val="23"/>
          <w:szCs w:val="23"/>
        </w:rPr>
        <w:t>Contudo, a resposta encaminhada pelo Prefeito Municipal mencionou a possibilidade da referida dotação orçamentária ser suplementada, caso existam recursos financeiros, e a pavimentação da Estrada Juca Rocha atendid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utilizar parte dos recursos recebidos do Governo Estadual (R$500.000,00 noticiados na matéria do Jornal O Democrata de 13/09/2013), para suplementar a dotação orçamentária criada para a pavimentação asfáltica da Estrada Juca Roc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revisão para que o Projeto de Lei seja encaminhad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9/2013 - 09:33:49 0742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1:00Z</dcterms:created>
  <dc:creator>cpd</dc:creator>
  <dc:description/>
  <cp:keywords/>
  <dc:language>en-US</dc:language>
  <cp:lastModifiedBy>cpd</cp:lastModifiedBy>
  <dcterms:modified xsi:type="dcterms:W3CDTF">2013-09-16T15:09:00Z</dcterms:modified>
  <cp:revision>3</cp:revision>
  <dc:subject/>
  <dc:title>REQUERIMENTO Nº 282/2013</dc:title>
</cp:coreProperties>
</file>