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3/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pPr>
      <w:r>
        <w:rPr>
          <w:rFonts w:cs="Arial" w:ascii="Arial" w:hAnsi="Arial"/>
          <w:b/>
          <w:i/>
          <w:sz w:val="23"/>
          <w:szCs w:val="23"/>
        </w:rPr>
        <w:t>Solicita informações sobre as condições estruturais da EMEF “Profº Joaquim da Silveira Santos”, Bairro Juca Roc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EMEF “Profº Joaquim da Silveira Santos”, localizada no Bairro Juca Rocha, apresenta, há algum tempo, vários indícios de problemas junto à sua estrutura, e esse fato tem colocado em risco centenas de alunos e profissionais da educação que, diariamente, compartilham do referido prédio públic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muitas reclamações já foram feitas pelos pais dos alunos e este Vereador já fez diversos alertas a Administração Municipal, para que realizasse vistoria junto às dependências da referida EMEF, a fim de verificar se o local oferece mínimas condições de segurança aos seus usuário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Em 08 de maio de 2013 encaminhei o Ofício Vereador nº 1.265/2013, ao ilustríssimo Cel. Costa Ramos, então Diretor da Defesa Civil da Prefeitura Municipal de São Roque, a fim de que fosse realizada vistoria na escola. O referido Ofício foi acompanhado de várias fotografias de rachaduras na estrutura do prédio</w:t>
      </w:r>
      <w:r>
        <w:rPr>
          <w:rFonts w:cs="Arial" w:ascii="Arial" w:hAnsi="Arial"/>
          <w:b/>
          <w:sz w:val="23"/>
          <w:szCs w:val="23"/>
        </w:rPr>
        <w:t xml:space="preserve"> (cópia anexa)</w:t>
      </w:r>
      <w:r>
        <w:rPr>
          <w:rFonts w:cs="Arial" w:ascii="Arial" w:hAnsi="Arial"/>
          <w:sz w:val="23"/>
          <w:szCs w:val="23"/>
        </w:rPr>
        <w:t>.</w:t>
      </w:r>
    </w:p>
    <w:p>
      <w:pPr>
        <w:pStyle w:val="TextBodyIndent"/>
        <w:spacing w:lineRule="auto" w:line="360"/>
        <w:ind w:left="0" w:firstLine="3420"/>
        <w:rPr>
          <w:sz w:val="23"/>
          <w:szCs w:val="23"/>
        </w:rPr>
      </w:pPr>
      <w:r>
        <w:rPr>
          <w:sz w:val="23"/>
          <w:szCs w:val="23"/>
        </w:rPr>
        <w:t xml:space="preserve">Após isso ainda redigi a Indicação nº 879/2013, solicitando ao Prefeito Municipal a emissão de relatório sobre as condições de segurança da </w:t>
      </w:r>
      <w:r>
        <w:rPr>
          <w:rFonts w:cs="Arial"/>
          <w:sz w:val="23"/>
          <w:szCs w:val="23"/>
        </w:rPr>
        <w:t xml:space="preserve">EMEF </w:t>
      </w:r>
      <w:r>
        <w:rPr>
          <w:sz w:val="23"/>
          <w:szCs w:val="23"/>
        </w:rPr>
        <w:t>“Profº Joaquim da Silveira Santos”, tendo em vista a gravidade da situaçã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Ainda encaminhei os Ofícios nºs 1.844 e 2.066/2013, solicitando agendamento de reuniões com o responsável pela Escola e com o responsável pelas obras na referida unidade de ensino, a fim de tratar de assunto relativo às condições de conservação e segurança da EMEF.</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A Prefeitura realizou vistoria nas dependências da </w:t>
      </w:r>
      <w:r>
        <w:rPr>
          <w:rFonts w:cs="Arial"/>
          <w:sz w:val="23"/>
          <w:szCs w:val="23"/>
        </w:rPr>
        <w:t xml:space="preserve">EMEF </w:t>
      </w:r>
      <w:r>
        <w:rPr>
          <w:sz w:val="23"/>
          <w:szCs w:val="23"/>
        </w:rPr>
        <w:t>“Profº Joaquim da Silveira Santos”, uma vez apresentadas reclamações quanto a rachaduras em sua estru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encaminhar cópia do auto de vistoria realizada por profissional habili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relatório informando se a unidade de ensino oferece condições de segurança aos alunos, professores e demais profissionais lotados na referida EMEF.</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aso a Prefeitura não tenha realizado vistoria no referido próprio público, justificar, tendo em vista as diversas reclamações feitas pela população e por este Vereado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9/2013 - 09:37:55 07429/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5:00Z</dcterms:created>
  <dc:creator>cpd</dc:creator>
  <dc:description/>
  <cp:keywords/>
  <dc:language>en-US</dc:language>
  <cp:lastModifiedBy>cpd</cp:lastModifiedBy>
  <cp:lastPrinted>2013-09-16T11:26:00Z</cp:lastPrinted>
  <dcterms:modified xsi:type="dcterms:W3CDTF">2013-09-16T14:26:00Z</dcterms:modified>
  <cp:revision>4</cp:revision>
  <dc:subject/>
  <dc:title>REQUERIMENTO Nº 283/2013</dc:title>
</cp:coreProperties>
</file>