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serviços prestados pela CODASP na Estrada do Caetê, Bairro do Caetê.</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Considerando que foram realizadas, pela CODASP, obras do programa “Melhor Caminho”, através do Governo do Estado.</w:t>
      </w:r>
    </w:p>
    <w:p>
      <w:pPr>
        <w:pStyle w:val="TextBodyIndent"/>
        <w:spacing w:lineRule="exact" w:line="300"/>
        <w:ind w:left="0" w:firstLine="3420"/>
        <w:rPr/>
      </w:pPr>
      <w:r>
        <w:rPr>
          <w:rFonts w:cs="Arial"/>
          <w:sz w:val="23"/>
          <w:szCs w:val="23"/>
        </w:rPr>
        <w:t>Considerando que após os serviços realizados, em período de tempo seco se torna insuportável a poeira e em dias chuvosos formam-se lamaçais.</w:t>
      </w:r>
    </w:p>
    <w:p>
      <w:pPr>
        <w:pStyle w:val="TextBodyIndent"/>
        <w:spacing w:lineRule="exact" w:line="300"/>
        <w:ind w:left="0" w:firstLine="3420"/>
        <w:rPr>
          <w:sz w:val="23"/>
          <w:szCs w:val="23"/>
        </w:rPr>
      </w:pPr>
      <w:r>
        <w:rPr>
          <w:rFonts w:cs="Arial"/>
          <w:sz w:val="23"/>
          <w:szCs w:val="23"/>
        </w:rPr>
        <w:t xml:space="preserve">Considerando que a meu ver algo está errado, pois não é possível que o Governo do Estado insista em um projeto que resulte em tantos transtornos. </w:t>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cópia do Termo de Convênio firmado entre a Prefeitura e a Secretaria de Agricultura ou CODASP para a execuç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cópia do Termo de Recebimento das obras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É possível que a Prefeitura oficie a CODASP solicitando vistoria n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afirmativo, encaminhar cópia do Ofíci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7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9/2013 - 15:10:35 0753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3:00Z</dcterms:created>
  <dc:creator>cpd</dc:creator>
  <dc:description/>
  <cp:keywords/>
  <dc:language>en-US</dc:language>
  <cp:lastModifiedBy>cpd</cp:lastModifiedBy>
  <dcterms:modified xsi:type="dcterms:W3CDTF">2013-09-18T12:42:00Z</dcterms:modified>
  <cp:revision>5</cp:revision>
  <dc:subject/>
  <dc:title>REQUERIMENTO Nº 289/2013</dc:title>
</cp:coreProperties>
</file>