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51460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314575" cy="2514600"/>
                    </a:xfrm>
                    <a:prstGeom prst="rect">
                      <a:avLst/>
                    </a:prstGeom>
                  </pic:spPr>
                </pic:pic>
              </a:graphicData>
            </a:graphic>
          </wp:anchor>
        </w:drawing>
      </w:r>
      <w:r>
        <w:rPr>
          <w:b/>
          <w:sz w:val="28"/>
        </w:rPr>
        <w:t>REQUERIMENTO Nº 300/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à "Contribuição para Custeio do Serviço de Iluminação Pública - CIP".</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rFonts w:cs="Arial"/>
          <w:sz w:val="23"/>
          <w:szCs w:val="23"/>
        </w:rPr>
      </w:pPr>
      <w:r>
        <w:rPr>
          <w:rFonts w:cs="Arial"/>
          <w:sz w:val="23"/>
          <w:szCs w:val="23"/>
        </w:rPr>
        <w:t xml:space="preserve">Considerando que através da Lei Complementar nº 35, de 28 de setembro de 2005, foi instituída a “Contribuição para Custeio do Serviço de Iluminação Pública - CIP” no nosso município. </w:t>
      </w:r>
    </w:p>
    <w:p>
      <w:pPr>
        <w:pStyle w:val="TextBodyIndent"/>
        <w:spacing w:lineRule="exact" w:line="320"/>
        <w:ind w:left="0" w:firstLine="3420"/>
        <w:rPr>
          <w:sz w:val="23"/>
          <w:szCs w:val="23"/>
        </w:rPr>
      </w:pPr>
      <w:r>
        <w:rPr>
          <w:rFonts w:cs="Arial"/>
          <w:sz w:val="23"/>
          <w:szCs w:val="23"/>
        </w:rPr>
        <w:t xml:space="preserve">Considerando finalmente que existem muitos locais que ainda não contam com iluminação pública, e muitos moradores desses locais procuram este Vereador com o propósito de ver iluminadas as vias em que residem. </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sz w:val="23"/>
          <w:szCs w:val="23"/>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Informar o saldo atual da CIP, até a presente da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Informar se será atendida a programação feita por este Vereador de acordo com as demandas dos bairros em nosso município, conforme documentos anex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m caso positivo, quais as providências que deverão ser adotadas. Encaminhar cronograma de implantação de iluminação públic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Informar quais os serviços prestados em cada local e os respectivos valores pagos à Empresa Remo, bem como encaminhar cópias de todos os comprovantes de pagamento de cada um desses serviços.   </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9 de setembro de 2013.</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ETELVINO NOGUEIRA</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9/09/2013 - 13:43:49 07637/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33:00Z</dcterms:created>
  <dc:creator>cpd</dc:creator>
  <dc:description/>
  <cp:keywords/>
  <dc:language>en-US</dc:language>
  <cp:lastModifiedBy>cpd</cp:lastModifiedBy>
  <cp:lastPrinted>2013-09-26T14:06:00Z</cp:lastPrinted>
  <dcterms:modified xsi:type="dcterms:W3CDTF">2013-09-27T14:33:00Z</dcterms:modified>
  <cp:revision>4</cp:revision>
  <dc:subject/>
  <dc:title>REQUERIMENTO Nº 300/2013</dc:title>
</cp:coreProperties>
</file>