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Instituto Roy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Considerando que chegou ao conhecimento deste Vereador que o referido Instituto estaria utilizando algumas espécies de animais em seus testes, e isso estaria acontecendo com crueldad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caminhar cópia do Alvará de Funcionamento Municipal, caso ex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caminhar cópia do Alvará da Vigilância Sanitária, caso ex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laborar, através do Centro de Controle de Zoonoses, Relatório referente aos serviços prestados pelo Instituto Royal e enviar cópia a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Informar se realmente estão ocorrendo maus tratos.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4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9/2013 - 09:17:08 0770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42:00Z</dcterms:created>
  <dc:creator>cpd</dc:creator>
  <dc:description/>
  <cp:keywords/>
  <dc:language>en-US</dc:language>
  <cp:lastModifiedBy>cpd</cp:lastModifiedBy>
  <dcterms:modified xsi:type="dcterms:W3CDTF">2013-09-24T12:50:00Z</dcterms:modified>
  <cp:revision>3</cp:revision>
  <dc:subject/>
  <dc:title>REQUERIMENTO Nº 303/2013</dc:title>
</cp:coreProperties>
</file>