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6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firmado entre a Prefeitura e a empresa responsável pelo fornecimento de cestas básica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Considerando que este Vereador tem sido procurado por vários munícipes que solicitam informações a respeito das compras de cestas básicas efetuadas pela Prefeitura, e é função precípua deste Vereador fiscalizar os atos do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a Ata do Pregão Presencial 081/2012 para o registro de preços para o fornecimento de cestas básic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 processo emergencial para a compra de cestas básicas, nos meses de outubro, novembro e dezembro de 2013.</w:t>
      </w:r>
    </w:p>
    <w:p>
      <w:pPr>
        <w:pStyle w:val="TextBodyIndent"/>
        <w:spacing w:lineRule="auto" w:line="360"/>
        <w:ind w:left="3420" w:hanging="0"/>
        <w:rPr>
          <w:sz w:val="23"/>
          <w:szCs w:val="23"/>
        </w:rPr>
      </w:pPr>
      <w:r>
        <w:rPr>
          <w:sz w:val="23"/>
          <w:szCs w:val="23"/>
        </w:rPr>
        <w:t>Sala das Sessões, Dr. Júlio Arantes de Freitas, 17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10/2013 - 08:15:29 08594/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2:16:00Z</dcterms:created>
  <dc:creator>cpd</dc:creator>
  <dc:description/>
  <cp:keywords/>
  <dc:language>en-US</dc:language>
  <cp:lastModifiedBy>cpd</cp:lastModifiedBy>
  <dcterms:modified xsi:type="dcterms:W3CDTF">2013-10-21T22:17:00Z</dcterms:modified>
  <cp:revision>3</cp:revision>
  <dc:subject/>
  <dc:title>REQUERIMENTO Nº 364/2013</dc:title>
</cp:coreProperties>
</file>