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0/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limpeza de tubulação de águas pluviais em trecho da Travessa Ernesto Firmino de Moraes, no Bairro do Carm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este Vereador ter solicitado desde o início da atua Legislatura a realização de serviços de limpeza em tubulação de captação de águas pluviais em trecho da Travessa Ernesto Firmino de Moraes, localizada no Bairro do Carmo.</w:t>
      </w:r>
    </w:p>
    <w:p>
      <w:pPr>
        <w:pStyle w:val="Normal"/>
        <w:spacing w:lineRule="exact" w:line="360"/>
        <w:ind w:firstLine="3420"/>
        <w:jc w:val="both"/>
        <w:rPr/>
      </w:pPr>
      <w:r>
        <w:rPr>
          <w:rFonts w:cs="Arial" w:ascii="Arial" w:hAnsi="Arial"/>
          <w:sz w:val="23"/>
          <w:szCs w:val="23"/>
        </w:rPr>
        <w:t>Considerando que a realização do referido serviço é justa reivindicação daquela Comunidade, tendo em vista os transtornos que vem ocasionando, os quais podem ser vistos pelas fotografias anex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Considerando que de março para cá este Vereador já encaminhou três Indicações à Prefeitura Municipal solicitando a realização do serviço de limpeza da referida tubulação, sendo as Indicações de nºs </w:t>
      </w:r>
      <w:r>
        <w:rPr>
          <w:rFonts w:cs="Arial" w:ascii="Arial" w:hAnsi="Arial"/>
          <w:b/>
          <w:sz w:val="23"/>
          <w:szCs w:val="23"/>
        </w:rPr>
        <w:t>451/2013</w:t>
      </w:r>
      <w:r>
        <w:rPr>
          <w:rFonts w:cs="Arial" w:ascii="Arial" w:hAnsi="Arial"/>
          <w:sz w:val="23"/>
          <w:szCs w:val="23"/>
        </w:rPr>
        <w:t xml:space="preserve">, de 20/03/2013; </w:t>
      </w:r>
      <w:r>
        <w:rPr>
          <w:rFonts w:cs="Arial" w:ascii="Arial" w:hAnsi="Arial"/>
          <w:b/>
          <w:sz w:val="23"/>
          <w:szCs w:val="23"/>
        </w:rPr>
        <w:t>1.392/2013</w:t>
      </w:r>
      <w:r>
        <w:rPr>
          <w:rFonts w:cs="Arial" w:ascii="Arial" w:hAnsi="Arial"/>
          <w:sz w:val="23"/>
          <w:szCs w:val="23"/>
        </w:rPr>
        <w:t xml:space="preserve">, de 12/08/2013; e </w:t>
      </w:r>
      <w:r>
        <w:rPr>
          <w:rFonts w:cs="Arial" w:ascii="Arial" w:hAnsi="Arial"/>
          <w:b/>
          <w:sz w:val="23"/>
          <w:szCs w:val="23"/>
        </w:rPr>
        <w:t>1.680/2013</w:t>
      </w:r>
      <w:r>
        <w:rPr>
          <w:rFonts w:cs="Arial" w:ascii="Arial" w:hAnsi="Arial"/>
          <w:sz w:val="23"/>
          <w:szCs w:val="23"/>
        </w:rPr>
        <w:t>, de 18/09/2013 (cópias anex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o referido serviço também foi requerido à Prefeitura Municipal pelo Sr. Manoel Antonio Schmidt, através do Protocolo nº 8.750, registrado em 20 de maio de 2013, contudo, até a presente data nada foi feito para resolver o problema e as pessoas daquela Comunidade têm sido obrigadas a conviver com o mesmo.</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a Prefeitura Municipal realizar limpeza da referida tubulação, de modo a minimizar os transtornos vividos por a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l a previsão para que referidos os serviços de limpeza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1 de outubro de 2013.</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1/10/2013 - 10:01:26 08696/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2:00Z</dcterms:created>
  <dc:creator>cpd</dc:creator>
  <dc:description/>
  <cp:keywords/>
  <dc:language>en-US</dc:language>
  <cp:lastModifiedBy>cpd</cp:lastModifiedBy>
  <dcterms:modified xsi:type="dcterms:W3CDTF">2013-10-22T13:05:00Z</dcterms:modified>
  <cp:revision>5</cp:revision>
  <dc:subject/>
  <dc:title>REQUERIMENTO Nº 370/2013</dc:title>
</cp:coreProperties>
</file>