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Estrada Rosário de Ouro, com início na Estrada do Ibaté e término na fonte de água São Roque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Estrada Rosário de Ouro, com início na Estrada do Ibaté e término na fonte de água São Roque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/>
      </w:pPr>
      <w:r>
        <w:rPr>
          <w:rFonts w:cs="Arial" w:ascii="Arial" w:hAnsi="Arial"/>
          <w:sz w:val="23"/>
          <w:szCs w:val="23"/>
        </w:rPr>
        <w:t>Justifico o presente pedido tendo em vista que essa é uma antiga reivindicação dos moradores daquela região, pois os mesmo sofrem tanto na época das chuvas, com a deteriorização da Estrada, quanto nas secas, com a poeira e os problemas respiratóri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1:00Z</dcterms:created>
  <dc:creator>Expediente </dc:creator>
  <dc:description/>
  <cp:keywords/>
  <dc:language>en-US</dc:language>
  <cp:lastModifiedBy>claudio</cp:lastModifiedBy>
  <dcterms:modified xsi:type="dcterms:W3CDTF">2009-01-07T12:52:00Z</dcterms:modified>
  <cp:revision>3</cp:revision>
  <dc:subject/>
  <dc:title>INDICAÇÃO Nº 00019/2009</dc:title>
</cp:coreProperties>
</file>