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7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e Edital - Concorrência Pública nº 004/2013 - contratação de empresa especializada para a prestação de serviços de locação de veículos e equipament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chegou ao conhecimento deste Vereador que a Prefeitura irá contratar empresa especializada para a prestação de serviços de locação de veículos e equipamentos, conforme publicação no Jornal da Economia, de 18 de outubro de 2013. (cópia anexa)</w:t>
      </w:r>
    </w:p>
    <w:p>
      <w:pPr>
        <w:pStyle w:val="TextBodyIndent"/>
        <w:spacing w:lineRule="auto" w:line="360"/>
        <w:ind w:left="0" w:firstLine="3420"/>
        <w:rPr>
          <w:sz w:val="23"/>
          <w:szCs w:val="23"/>
        </w:rPr>
      </w:pPr>
      <w:r>
        <w:rPr>
          <w:rFonts w:cs="Arial"/>
          <w:sz w:val="23"/>
          <w:szCs w:val="23"/>
        </w:rPr>
        <w:t>Considerando finalmente que é função precípua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Edital na íntegra da Concorrência Pública nº 004/2013 - Contratação de empresa especializada para a prestação de serviços de locação de veículos e equipament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10/2013 - 14:58:07 08714/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48:00Z</dcterms:created>
  <dc:creator>cpd</dc:creator>
  <dc:description/>
  <cp:keywords/>
  <dc:language>en-US</dc:language>
  <cp:lastModifiedBy>joselene</cp:lastModifiedBy>
  <dcterms:modified xsi:type="dcterms:W3CDTF">2013-10-21T17:50:00Z</dcterms:modified>
  <cp:revision>3</cp:revision>
  <dc:subject/>
  <dc:title>REQUERIMENTO Nº 372/2013</dc:title>
</cp:coreProperties>
</file>