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o término da Rua Maria Anézia de Mello Carvalho, no Bairro d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o término da Rua Maria Anézia de Mello Carvalho, no Bairro do Guaçu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pequeno trecho, cujo custo para sua pavimentação provavelmente seja bastante baixo. Ademais, a pavimentação desse trecho é justa e antiga reivindicação da populaçã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2:00Z</dcterms:created>
  <dc:creator>Expediente </dc:creator>
  <dc:description/>
  <cp:keywords/>
  <dc:language>en-US</dc:language>
  <cp:lastModifiedBy>claudio</cp:lastModifiedBy>
  <dcterms:modified xsi:type="dcterms:W3CDTF">2009-01-07T12:53:00Z</dcterms:modified>
  <cp:revision>3</cp:revision>
  <dc:subject/>
  <dc:title>INDICAÇÃO Nº 00020/2009</dc:title>
</cp:coreProperties>
</file>