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90/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os processos de regularização dos terrenos localizados na Vila Lino, Bairro do Caetê.</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color w:val="000000"/>
          <w:sz w:val="23"/>
          <w:szCs w:val="23"/>
        </w:rPr>
      </w:pPr>
      <w:r>
        <w:rPr>
          <w:rFonts w:cs="Arial"/>
          <w:color w:val="000000"/>
          <w:sz w:val="23"/>
          <w:szCs w:val="23"/>
        </w:rPr>
        <w:t>Considerando que na Vila Lino, no Bairro do Caetê, existem diversos terrenos necessitando de regularização e muitos deles já possuem processos em andamento, os quais tiveram início a partir da criação do Núcleo de Regularização Imobiliária e Cadastral, instituído em nosso Município com a finalidade de ajudar o cidadão, inclusive perante o Poder Judiciário, a buscar a regularidade de seus imóveis.</w:t>
      </w:r>
    </w:p>
    <w:p>
      <w:pPr>
        <w:pStyle w:val="TextBodyIndent"/>
        <w:spacing w:lineRule="auto" w:line="360"/>
        <w:ind w:left="0" w:firstLine="3420"/>
        <w:rPr>
          <w:rFonts w:cs="Arial"/>
          <w:color w:val="000000"/>
          <w:sz w:val="23"/>
          <w:szCs w:val="23"/>
        </w:rPr>
      </w:pPr>
      <w:r>
        <w:rPr>
          <w:rFonts w:cs="Arial"/>
          <w:color w:val="000000"/>
          <w:sz w:val="23"/>
          <w:szCs w:val="23"/>
        </w:rPr>
        <w:t xml:space="preserve">Contudo, a Poder Executivo Municipal firmou, recentemente, Convênio com a OAB – São Roque, com o objetivo de atuar na mesma área do Núcleo de Regularização Imobiliária e Cadastral. </w:t>
      </w:r>
    </w:p>
    <w:p>
      <w:pPr>
        <w:pStyle w:val="TextBodyIndent"/>
        <w:spacing w:lineRule="auto" w:line="360"/>
        <w:ind w:left="0" w:firstLine="3420"/>
        <w:rPr>
          <w:rFonts w:cs="Arial"/>
          <w:color w:val="000000"/>
          <w:sz w:val="23"/>
          <w:szCs w:val="23"/>
        </w:rPr>
      </w:pPr>
      <w:r>
        <w:rPr>
          <w:rFonts w:cs="Arial"/>
          <w:color w:val="000000"/>
          <w:sz w:val="23"/>
          <w:szCs w:val="23"/>
        </w:rPr>
      </w:r>
    </w:p>
    <w:p>
      <w:pPr>
        <w:pStyle w:val="TextBodyIndent"/>
        <w:spacing w:lineRule="auto" w:line="360"/>
        <w:ind w:left="0" w:firstLine="3420"/>
        <w:rPr>
          <w:color w:val="000000"/>
          <w:sz w:val="23"/>
          <w:szCs w:val="23"/>
        </w:rPr>
      </w:pPr>
      <w:r>
        <w:rPr>
          <w:rFonts w:cs="Arial"/>
          <w:color w:val="000000"/>
          <w:sz w:val="23"/>
          <w:szCs w:val="23"/>
          <w:shd w:fill="FFFFFF" w:val="clear"/>
        </w:rPr>
        <w:t>Segundo informação prestada em publicação no site da Prefeitura Municipal (cópia anexa) o Convênio otimizará os serviços já existentes no Núcleo de Regularização Imobiliária da prefeitura, que era responsável por toda a demanda de regularização. Ainda de acordo com a notícia, cada advogado será responsável por um processo em específico, o que levará mais qualidade ao serviço prestado, além, de oferecer maior celeridade no processo de regularização.</w:t>
      </w:r>
    </w:p>
    <w:p>
      <w:pPr>
        <w:pStyle w:val="TextBodyIndent"/>
        <w:spacing w:lineRule="auto" w:line="360"/>
        <w:ind w:left="0" w:firstLine="3420"/>
        <w:rPr>
          <w:color w:val="000000"/>
          <w:sz w:val="23"/>
          <w:szCs w:val="23"/>
        </w:rPr>
      </w:pPr>
      <w:r>
        <w:rPr>
          <w:color w:val="000000"/>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os processos encontram-se em andamento no Fórum local, relativos à regularização de terrenos na Vila Lino, no Bairro d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OAB – Ordem dos Advogados do Brasil – São Roque, já nomeou algum advogado para conduzir os processos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Os moradores da Vila Lino, cujos processos de regularização imobiliária estão em andamento, já foram informados sobre que será(ão) o(s) advogado(s) nomeado(s) pela OAB?</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aso já tenham sido nomeados os advogados para acompanhamento dos processos, encaminhar relação informando o nome dos moradores beneficiários e dos respectivos advogados responsáve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11/2013 - 08:53:54 09115/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48:00Z</dcterms:created>
  <dc:creator>cpd</dc:creator>
  <dc:description/>
  <cp:keywords/>
  <dc:language>en-US</dc:language>
  <cp:lastModifiedBy>cpd</cp:lastModifiedBy>
  <dcterms:modified xsi:type="dcterms:W3CDTF">2013-11-06T17:55:00Z</dcterms:modified>
  <cp:revision>4</cp:revision>
  <dc:subject/>
  <dc:title>REQUERIMENTO Nº 390/2013</dc:title>
</cp:coreProperties>
</file>