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1/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construção de casas para atender moradores residentes em área de risco na Vila Lino, Bairro Caetê.</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segundo o Departamento de Planejamento e Meio Ambiente da Prefeitura Municipal da Estância Turística de São Roque, muitas famílias estão vivendo atualmente em área de risco na Vila Lino, Bairro do Caetê.</w:t>
      </w:r>
    </w:p>
    <w:p>
      <w:pPr>
        <w:pStyle w:val="Normal"/>
        <w:spacing w:lineRule="exact" w:line="320"/>
        <w:ind w:firstLine="3420"/>
        <w:jc w:val="both"/>
        <w:rPr/>
      </w:pPr>
      <w:r>
        <w:rPr>
          <w:rFonts w:cs="Arial" w:ascii="Arial" w:hAnsi="Arial"/>
          <w:sz w:val="23"/>
          <w:szCs w:val="23"/>
        </w:rPr>
        <w:t>Considerando que as fortes chuvas que tem caído sobre o Município pioram ainda mais a situação dessas famílias, colocando suas vidas em sério risco, motivo pelo qual se faz necessária a tomada de medida URGENTE por parte do Poder Executivo no sentido de removê-las do local de risco para lugar que ofereça às mesmas segurança e dignidade.</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Já existe Projeto concluído para a construção de casas às famílias instaladas em área de risco na Vila Lino, Bairro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qual a data prevista para que a construção das referidas casas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nov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5/11/2013 - 08:55:33 09116/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9:00Z</dcterms:created>
  <dc:creator>cpd</dc:creator>
  <dc:description/>
  <cp:keywords/>
  <dc:language>en-US</dc:language>
  <cp:lastModifiedBy>cpd</cp:lastModifiedBy>
  <dcterms:modified xsi:type="dcterms:W3CDTF">2013-11-06T13:32:00Z</dcterms:modified>
  <cp:revision>3</cp:revision>
  <dc:subject/>
  <dc:title>REQUERIMENTO Nº 391/2013</dc:title>
</cp:coreProperties>
</file>