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escada entre as Ruas Álvaro José de Oliveira e Walter Di Felipo, Bairro Cambará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escada entre as Ruas Álvaro José de Oliveira e Walter Di Felipo, Bairro Cambará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coleta de lixo domiciliar só transita pela Rua Walter Di Felipo e os moradores da Rua Álvaro José de Oliveira têm que levar o lixo até a rua de baixo, fazendo um percurso que com a construção da referida escada irá diminuir consideravelmen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0/2009</w:t>
      </w:r>
    </w:p>
    <w:sectPr>
      <w:type w:val="nextPage"/>
      <w:pgSz w:w="11906" w:h="16838"/>
      <w:pgMar w:left="2342" w:right="1287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4:00Z</dcterms:created>
  <dc:creator>Expediente </dc:creator>
  <dc:description/>
  <cp:keywords/>
  <dc:language>en-US</dc:language>
  <cp:lastModifiedBy>claudio</cp:lastModifiedBy>
  <dcterms:modified xsi:type="dcterms:W3CDTF">2009-01-07T12:55:00Z</dcterms:modified>
  <cp:revision>3</cp:revision>
  <dc:subject/>
  <dc:title>INDICAÇÃO Nº 00022/2009</dc:title>
</cp:coreProperties>
</file>