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1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s a previsão de implantação da rede coletora de esgoto nas Ruas da Vila Guilhermin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Considerando que as Ruas da vila Guilhermina não contam com os benefícios da rede coletora de esgoto;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Considerando que os moradores reclamaram do descaso da Prefeitura, tendo em vista que o esgoto corre a céu aberto, oferecendo perigos à saúde dos moradores locais;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os moradores solicitaram a este vereador providências visando implantação da rede de esgoto para as referidas ruas;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há necessidade de uma atenção especial por parte da Prefeitura, pois, as ruas se encontram em péssimos estados de conservação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ETELVINO NOGUEIRA E ALEXANDRE RODRIGO SOARES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a previsão de implantação da rede coletora de esgoto nas Ruas da Vila Guilhermin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a data da implantação?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novemb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693" w:hRule="atLeast"/>
        </w:trPr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mANDI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13 - 09:23:06 09633/2013/mlsc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5:00Z</dcterms:created>
  <dc:creator>cpd</dc:creator>
  <dc:description/>
  <cp:keywords/>
  <dc:language>en-US</dc:language>
  <cp:lastModifiedBy>joselene</cp:lastModifiedBy>
  <cp:lastPrinted>2013-11-25T18:17:00Z</cp:lastPrinted>
  <dcterms:modified xsi:type="dcterms:W3CDTF">2013-11-25T20:17:00Z</dcterms:modified>
  <cp:revision>4</cp:revision>
  <dc:subject/>
  <dc:title>REQUERIMENTO Nº 416/2013</dc:title>
</cp:coreProperties>
</file>